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dris for Series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n adaptation of Quadris for the Psion LZ, (which was itsel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tion on a well-known theme). Despite reduced-size playing area, Quad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s a challenging game (without the eye strain you will get 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, less well-designed versio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DRIS IS NOT FREE - IT IS SHAREWARE. That means, if you wish to use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pay the registration fee. It only costs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(or $10 US) to register. This helps to pay for the many hours of work that went into writing Quadris. It is a small price to pay, and doing so encourages authors to continue to write high-quality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send your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, together with name and address details, to MG And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 Tunstall Road, London SW9 8BZ, Eng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at overseas users can send the equivalent in local curr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ash is the most convenient metho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ING QUAD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dris must be install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QUAD.APP can go in any directory on any drive (the usual plac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\app\ directory. You must put the file QUAD.PIC in a subdirecto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y in which QUAD.APP resided. That subdirectory must be 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uad\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: if you put QUAD.APP in m:\app\, you must put QUAD.PIC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:\app\quad\. You can then install the icon in your system screen,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al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ING QUAD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dris plays from left to right (new tiles drop from the left, to b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ls on the right. Note that it is not a copy of Tetris. There are s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s - variations include moving baseline and a partially-obscured 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. Tiles also drop faster as you prog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trols are simple. Use the vertical arrow keys to shift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le up or down; use the horizontal arrows to rotate it. The Space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ps the tile rapid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most important keys is Enter, which freezes the dropping t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leases a new tile. Using this key you can build high walls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ing them to collapse - you score far more points this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keys are Help (for help), P to pause the game, and Esc (to qu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game also pauses if you switch off the Series 3, or mo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joy Quadris - comments and suggestions wel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k Andon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0007,54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x: and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