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Resis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electical hobbyists and even electronic engineers, after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raining still have a mental block when it comes to calculat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 resistor from its coloured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sistor is a dialog based resistor calculator which will deci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itor according to its colour codes and print its value and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"Resitor.app" file to your APP\ directory and install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sion-I in the syste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tarting the program, a title screen will appear (with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can be reached by e-mail). Press any key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icon of a resistor will appear, this has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t it fills up the rest of an otherwise empt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dialogs will appear in order for the 4 bands of the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left and right arrow keys to select the appropiate colour and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will appear with the values of the resistance and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 ENTER and you will be prompted if you wish to decode another res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will take you back to the dialogs and hitting ESC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_l600@vulture-gw.kingston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_c456@ceres.kingston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ickett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"tennis"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C-Shell type command interpreter (like 3-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ost these to the Psion conference in CIX and to src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d when they are comple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