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3a - REST v2.0 - FREEWARE - (c) by Marko Schuster 199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GTLib v1.0 (not included, because REST is so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te this program the same day as GTLib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installed GTLib.  GTLib was written by me, so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uch about he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shows the days, hours, minutes and seconds left to a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% has g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to 11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ELP-Button to get help about using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or PSION-E if you want to add/edit an even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 like to edit/define and press RETURN (or DELE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ext for the event, the start-date&amp;time and end-date&amp;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occures, an ALARM will be called, but only if RES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happen the next time you start REST.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r Psion-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will be saved to M:\opd\r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may change this year (1996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0419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&amp;Fax: +49-911-39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BBS: +49-911-3939031t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x/Amiga-like-shell, psion-soft located at /pub/psion/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