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3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2.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Giles Goddard and Krister Wombel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3Asm is an 8086 machine code assembler for Psion Series3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The bulk of the program is written in 8086, so it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ry high assembly sp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code compiled using S3Asm can be incorporated into 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can be translated into an image file ready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yste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eme caution should be taken when using this program, i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just assembled has a bug, it could and most often does,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hine. Also, S3Asm holds NO WARRANTY. If the bug is caused by S3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not assembling correctly, then neither us (the authors) or P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held responsible for any loss of data or damaged caused to you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or anything else in near proxi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S3Asm is fully functional, the only limi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output object code. This is set 256 byt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enough for most small programs. If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 larger programs or if you just want to show your appre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oftware please register it by ei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10 UK po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les God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, Court Royal M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land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ampton. S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GO SWREG on Compuserve and following the prompts. S3As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is 2703 and it costs 20.00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FM installed you may prefer to use the PC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.bat to setup S3Asm. It assumes you have the s3a conn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 Otherwise just follow these simpl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S3Asm.opa into an \APP directory on your Series3a, any driv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and install it by pressing Psion-I from the syste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is well you should have the S3Asm icon with S3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make a directory on any drive called \ASM which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s for any machine code you wr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s3obj.opl to \O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3obj.opo to \O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used to load object code into your OP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use the example source and EPOC servi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n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nother directory called \INC which holds the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*.inc to \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*.asm to \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in.opl to \O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one of the example files that should appear under the S3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by pressing enter will run S3Asm using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S3Asm you should be presented with a menu of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file - Change the current sourc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 - Change the intialisation file for S3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    - Reset intialisation file to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 - Start assembling the current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 - Register S3Asm to assemble larger files and to the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  - Show information about S3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- Exit S3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 file for S3Asm is 'M:\OPD\s3asm.ini' it i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gically and reset to the default settings when you first run S3A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se settings using the Setup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allocated for source block. S3Asm loads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small chunks or blocks. If you dont have enough mem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for the default setting, you can reduc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allocated for object block. This is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object code output. For non-registered users this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allocated for symbols. Everytime you define a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e or variable the name gets added to the symbol list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memory available for all your symbol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allocated for Forward References. If you refer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or variable which has been defined later on in the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sm stores this reference in the FR block and then later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 memory allocated for relocations. If you use non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such as referencing a variable or address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3Asm stores this information into the relocation block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object file in your OPL program, the relocation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for macros. Macros take up memory whenev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this lets adjust the maximum amount of memory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Asm normally writes all of its output files back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the source file came from. You can override thi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, .BIN files that use loaded into your OP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, .IMG files that can be run from the syste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L files, .OPL files that can be included into your OPL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rning: It can be dangerous to set this to your main \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ere S3Asm may write over an existing OPL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itial stack size and priority used when creating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may be created using the built in Progra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of doing this is by installing the Asm.als fil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3Asm, which makes a 'virtual' copy of Program and tells i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\ASM and files with the .ASM extension. Copy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.als into a \APP and install it using Psion-I. You can then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files the same way as you would OP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ssemble a source file S3asm asks you which type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like, this can be Binary, OPL or Image. This can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by placing the word BINARY, OPL or IMAGE at the top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,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x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x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 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x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CODE line in the last example. This tells S3Asm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rogram starts. Image files are split into 2 parts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nd Code segment. All variables and other data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before the CODE stat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OPL output then S3Asm will ask you to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. This variable is used to put object code into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option to write out Image file types at the end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just included for completeness. If you select this optio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 that you have no IMAGE statement in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Asm tries to keep to standard 8086 assembler syntax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ust start with a  ';'  unless they come afte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 is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x,0  ; so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x,1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data declarations must be preceeded by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r tab,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 ax,1 ;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x,1 ; is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equ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equates must start a line, ie. no spaces or tab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label  mov ax,0   ; is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label  mov ax,0       ; is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equates must start with a non digit and can be up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.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label dw 0            ; is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6 dw 0            ; is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pp1 equ $28   ; is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for future versions please dont use labels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 , / + = % ! &amp; &gt; &lt; $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labels must be enclosed in square brackets,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ax,[a_lab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f labels use the OFFSET syntax,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bx, offset a_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[b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addresses use the ABS syntax,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 ABS [datapp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3 types of data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"A string"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, Decimal, Hex and Binary numbers are supported,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x,1234    ;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x,$5678   ; a hex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x,%0101   ; a bin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l,"a"     ; an ASCII character must be surrounded by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 can be defined as su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x,!0  ; move 1st parameter into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x,!1  ; move 2nd parameter into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0 to !9 are used to reference parameters, !0 being the 1st, !9 the 1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voke the macro 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parameter1,parameter2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 !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g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files can contain machine code, data, macros, equates or in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that you would use normaly in a source file. The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the top of your main source file and cannot be nested. 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"m:\inc\win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onvention for include filenames is to have a 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nd to be placed in a \IN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o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Asm has a special instruction for defining EPOC service inte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yntax i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EPOC  Function number, Int number, register1, register2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pAllocateCell    EPOC   $00,$81,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pAllocateCell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expand out to b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cx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h,$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$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your assembl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entioned earlier, S3Asm can output 3 types of file; Binary, 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(with extensions .BIN) can be loaded into your 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the Procedure LoadO: (fname$),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3Obj.opl file. A typical example would b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ass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M ("m:\opo\s3obj.op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%=LoadO:("m:\asm\win.b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ss%=0  : Alert ("Unable to load binary file")  :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(ass%,0,0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O: attempts to load the file, allocate enough memory to ho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locate any references that need to be. It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start of the machine code, which you then use to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: returns a 0 if it cannot load the file for any reason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s an error if there are any file errors. You could tra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using the OPL command ONERR, to jump to your ow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Asm's OPL output files can be included into your OPL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as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a&amp;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amp;(1)=&amp;734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amp;(2)=&amp;4C504F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amp;(3)=&amp;0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amp;(4)=&amp;201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amp;(5)=&amp;00CB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amp;(6)=&amp;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M ("a:\opo\s3obj.op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%=Reloc:(addr(a&amp;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ss%=0 : Alert ("Cannot relocate") :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(ass%,0,0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: attempts to relocate any references that need to b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ointer to the start of the machine code, which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the USR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oadO: you can use ONERR to trap any errors produced by Rel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above procedures may be be copied and used in your 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reely. The original OPL source file for thes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S3Obj.o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 should be copied into a \IMG directory and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RunImg standard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will be a utility available soon to registered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.APP files to be created from these .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Asm comes with some example files to help you get the jist of w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.asm - Open a window and bitmap, and draw directly using 80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opl - After you have assembled the above file, you can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OP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img.asm - This is the same as the above, except it is a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one Image file version. Use RunImg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Note: At the time of writing, this only wor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ies3 compatability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look at what they do and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poc 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f not all of the EPOC service interrupt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s.in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f.in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.in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in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.in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.in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.inc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relevent SDK documentation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bugs, suggestions or hello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les Goddar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g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- 71125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s@twics.co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ter Wombel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terw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dw2@Psion for his help and ad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us (the authors) or Psion can be held responsible for any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or damaged caused to you, your machine or anything el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proximity caused directly or indirectly by S3Asm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Asm is copyright Giles Goddard and Krister Wombel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file may be distributed freely as long a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together in their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