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Psion Series 3 - Video Poker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By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Giles Goddard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re's the new version with, I hope, all of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you have the old version of POKER.OPA then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lete the directory \APP\POKER as this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les it contains is no longer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ake your bet selection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r cards for the first round are deal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im of the game is to make the best hand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s you 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chieved by discarding any unwanted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URSOR Left/Right keys to hilite a car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PACE to flip it around ready for discar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SPACE again flips it back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ENTER to discard all of your flipped c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m with new ones. You can only do this onc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carefully !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ENU key for the menus and the HELP key for the help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Copy POKER.OPA into an \APP directory on an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Install the POKER.OPA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ER.OPA doesn't write out any files, so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 on a FLASH SSD with no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les on the Argonaut account of CIX U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