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I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1.06 of a ringing program for the Psion Series 3 pocket computer. It is written in OPL, the BASIC-like programming language built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the beta test version include: many bugs removed; ability to display lines right to left for those tied to Snowden-type diagrams (default); increas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6: better sync of sound in simulator; configuration of file paths for methods, help an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 help beginners and improvers in change-ringing and so has several limitations, especially a maximum of 8 bells and about 300 changes. A fully-fledged simulator it i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Method display: table of numbers, single lead with bell paths; blu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Transposition: shows lead heads afte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Simulator: you can prove you do(n't) know the method by ringing one bell while the computer provides ?perfect striking o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held in psion database format and can be entered or edited (in place notation) using the psion databas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distributed as a test version by Adam Green,. Email: Compuserve 100064,2776 (or &gt;INTERNET:10064,277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ports of bugs and other unexpected 'features', plus suggestions for improvements. Actually, just knowing someone out there is also using a Psion 3 for this purpose would be an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form part of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.opa = main program to be installed in the System window. Store in AP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.dbf = methods library - a standard Psion database file which can be modified using the database tool. Store in same APP directory and drive as Psiring.o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help.dbf = file of longer help messages called by key from the program (other messages are written into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inghelp and methods files must be closd before the psiring application is run. Conversely, you may get a 'file open error' if you try to update the dbf files while psiring is running. If this happens use Psion-X to quit Psirin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ring.doc =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doc = instructions for entering new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mastered all the subtleties of OPAs and so it cannot be deleted from the System menu. Re-enter the program and use Psion-X to ex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limited so you are likely to crash out if you do something I have no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 of problems will be most help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