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 FOR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ists of 4 essen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ring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ring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docu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r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in one zip file 'psiring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the Psion Series 3 pocket computer. This version 1.06 may be freely distribute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Green * Compuserve 100064,27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