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Spy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play is a scrolling list of process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Series3.  The `Change processes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ustomisation of which processes are shown. 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simply ones whose names start with "Sys$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hll - which the user sees as the Syste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wsrv - the Window Server, which coordinat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fsrv - the File Server, which coordinat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mang - the Manager, which keeps track of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rocesses (so that, for example, they can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ed whenever processes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ncp - the brains behind Remote Link (when it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process, sys$null, which performs the vital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he Series3 off following sufficient inactivi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rom the list displayed, for various techn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matching works in the main window, so that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C' enough times will position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re drawn in the top right and bottom righ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-wise, whenever there are more processes beyond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played is updated every time Spy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and also whenever the `Update'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By default, it is also updated regularly on a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can be disabled by a menu option.  The `Refresh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overns how frequently updates take place, whe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 all twelve pieces of data that can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ss, but only three of these can be seen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Use the `Change data' menu option to choose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data items can be meaningfully display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or in Decimal.  Another menu option control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 twelve possible items of data concern the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of the process.  Each process has its own heap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in size according to the needs of the program.  Thu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editing a large document will typically hav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than a Word Processor editing a small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p is divided into "alloced cells" and "free cell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"Cells allocated" and "Cells free" count the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"Bytes allocated" and "Bytes free" sum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in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was of great help in develop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amongst others).  It is of course vital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ees cells it no longer requires - otherwi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go to what is called "alloc heaven".  Something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particular is alloc heaven following an out-of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Typically, a process such as launching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number of different allocs; if any one of the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llocs which have already succeeded mus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de provides mechanisms such as "automatic destr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utomated clean-up" to help applications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use these incorrectly at times - henc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-tim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is of course irrelevant to Opl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ly just work with static data and data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ynamically allocating memory as and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process starts, its stack is filled up with '0xFF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see how much stack has been used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Quality programs need to avoid having too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- the built-in applications default to a stack of 0xa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operating system panics them ("exit 69"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r discovers that their stack is less than 0x10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ever an interrupt occurs, it runs in the st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set least stack' menu option simply refill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's stack with '0xFF's (ie up to its pres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gment size" of a process gives the size of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- which consists of the heap, static data 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the stack, and finally the so-called "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s" at the bottom end.  The quoted "Segment size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sometimes give a misleading account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is actually using - since there are free cell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oced cells in the heap.  From time to time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try to compress these heaps, but it can onl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any free cells AT THE END OF THE HEAP.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rive to avoid ending up with large free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ir heap - though this is a very difficult go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periment, I've just opened my personal databas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tells me the Database has a segment size of 0x2650, having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cells totalling 0x6ee bytes.  Only 0x10e bytes in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- from which you can deduce that the Database h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c data (around 0x1454).  At the same time, the `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System Screen says the Database is using 9k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 enough to the hex value of 0x26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 the Database, I bring up the Print Setup di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inter Model subdialog, and finally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side that.  Spy now tells me that the Databa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0x3720 bytes, in which there are 169 alloc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0x123a bytes.  Next I press Help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 alloc count has gone up to 179 cells,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1428 bytes.  Next I cancel out of the five levels of dia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 count is down to 60, comprising 0x73e by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ize is 0x3720, with the last free cell being 0x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 After running the heap compressor, the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dles back to 0x2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face of things, there may seem to be a bug here 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alloc cell at the end than at the start.  These 0x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an instance of the "Printer manager" class, whi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reates for an application whenever the Print Dialog su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or when the application actually prints).  Tr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again and you will not see any repetition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analysis that Spy throws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compressor actually gets run whenever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alloc request that cannot immediately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 own alloc heap; the operating system tries to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of that process by shrinking the heaps of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ollowing this whole experiment might now like to "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tack" of the Database and then watch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ast Stack as the five dialogs are launch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again.  I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 944 -&gt; 466 -&gt; 466 -&gt; 466 -&gt; 3df -&gt; 3df -&gt; ... 3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:   944 -&gt; 822 -&gt; 728 -&gt; 62a -&gt; 62a -&gt; 62a -&gt; ...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values in Hex), from which you can deduce tha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don't wind up the stack in the same way that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py collects heap statistics for an application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heap integrity.  Any defect (caused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eyond the end of an alloc cell, or freeing a c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alloced) results in an immediate alert.  Hopefu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see any such alert - unless you are develo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Priority gives the pecking order of the proces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gaining CPU from the multi-tasking schedule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e user sees run at 0x80 when in foregroun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 when in background.  This prevents computationall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asks from detracting from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task.  Spy momentarily ups its own prior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0xc0 (the maximum allowed to non-OS processes)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llects heap statistics from other processes, to les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other processes manipulating their heap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Spy is walking through them.  Occasionally, Spy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heap is momentarily marked as "locked" when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it - this indicating that the Operating System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 there - in which case the heap statis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ust be shown as 0 for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cess ID" of a process is essentially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of the application in the Operating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lthough the top nibble reflects how many times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has been re-used since the last reset (it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zero for sys$mang, sys$fsrv, and sys$wsrv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alk to each other, for example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ring' menu option, they need to know each other's PID ("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# Qemaphor�O����:#109����6&lt;�4�##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σ�#O�##�O�##�#�#��#�pp�#����O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��#O��O��spond to.  This will usually be -1 or zero,</w:t>
      </w:r>
    </w:p>
    <w:p>
      <w:pPr>
        <w:pStyle w:val="PreformattedText"/>
        <w:bidi w:val="0"/>
        <w:jc w:val="left"/>
        <w:rPr/>
      </w:pPr>
      <w:r>
        <w:rPr/>
        <w:t>but if you task to the System Screen and then straight back to Spy</w:t>
      </w:r>
    </w:p>
    <w:p>
      <w:pPr>
        <w:pStyle w:val="PreformattedText"/>
        <w:bidi w:val="0"/>
        <w:jc w:val="left"/>
        <w:rPr/>
      </w:pPr>
      <w:r>
        <w:rPr/>
        <w:t>again, you may see the count for sys$shll momentarily go as high as</w:t>
      </w:r>
    </w:p>
    <w:p>
      <w:pPr>
        <w:pStyle w:val="PreformattedText"/>
        <w:bidi w:val="0"/>
        <w:jc w:val="left"/>
        <w:rPr/>
      </w:pP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that's about it.  Incidentally, the code in Spy.app was</w:t>
      </w:r>
    </w:p>
    <w:p>
      <w:pPr>
        <w:pStyle w:val="PreformattedText"/>
        <w:bidi w:val="0"/>
        <w:jc w:val="left"/>
        <w:rPr/>
      </w:pPr>
      <w:r>
        <w:rPr/>
        <w:t>written at various times by at least seven different members of the</w:t>
      </w:r>
    </w:p>
    <w:p>
      <w:pPr>
        <w:pStyle w:val="PreformattedText"/>
        <w:bidi w:val="0"/>
        <w:jc w:val="left"/>
        <w:rPr/>
      </w:pPr>
      <w:r>
        <w:rPr/>
        <w:t>Software Development team at Psion.  An earlier version runs on the</w:t>
      </w:r>
    </w:p>
    <w:p>
      <w:pPr>
        <w:pStyle w:val="PreformattedText"/>
        <w:bidi w:val="0"/>
        <w:jc w:val="left"/>
        <w:rPr/>
      </w:pPr>
      <w:r>
        <w:rPr/>
        <w:t>MC range of computers.  The version I shipped was written using the</w:t>
      </w:r>
    </w:p>
    <w:p>
      <w:pPr>
        <w:pStyle w:val="PreformattedText"/>
        <w:bidi w:val="0"/>
        <w:jc w:val="left"/>
        <w:rPr/>
      </w:pPr>
      <w:r>
        <w:rPr/>
        <w:t>so-called HWIF library - ie just straight C, without any</w:t>
      </w:r>
    </w:p>
    <w:p>
      <w:pPr>
        <w:pStyle w:val="PreformattedText"/>
        <w:bidi w:val="0"/>
        <w:jc w:val="left"/>
        <w:rPr/>
      </w:pPr>
      <w:r>
        <w:rPr/>
        <w:t>object-oriente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know of any bugs you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W, 28/3/92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