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S3-S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ile Transfer and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Atari 680x0 --- Psion Series 3/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Keith Baines, March 1993 -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changes for version 2. Highligh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uch faster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ew full and incremental back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ew file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Uses file modified/archive status and file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modified files shown with a distinctive 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new sort-by-date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le copying option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ave up to 20 Psion paths for quick recall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files in this distribution of S3-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-ST200.DOC ....................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-ST200.PRG ....................  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ther S3-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3-ST program, its support programs and text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yrighted. You may use S3-ST free of charge 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r use is at your own risk. You may give awa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-ST provided that you include both S3-ST200.DOC &amp; S3-ST20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you do not alter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-ST may not be sold either alone or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.  Clubs and software libraries may include S3-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catalogues and may make a small charge (not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nds sterling) to cover distribution and administ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-ST may not be included in any commercial product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azine cover disk except by prior agreement with,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from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gister S3-ST if you use it regularly. Thi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free - the only cost to you will be th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vantage is that I get your feedback on how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enhanced, and if you send a reply-paid envelop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reply coupons from outside the UK) I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when a new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also send any bug reports. If you don't report 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n't get fixed. If you do report it, it might get fix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!  Obviously, I can't promise the same level of supp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expect for a commercial or sharewar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 use the program regularly myself, and so I prefe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th Baines, 8 Lumley Court, Denmark Avenue, London SW19 4HQ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ning S3-ST200.PRG</w:t>
      </w:r>
    </w:p>
    <w:p>
      <w:pPr>
        <w:pStyle w:val="PreformattedText"/>
        <w:bidi w:val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that your master disk is write-protected (tab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3-ST can be installed on a double-sided floppy disk or on a </w:t>
      </w:r>
    </w:p>
    <w:p>
      <w:pPr>
        <w:pStyle w:val="PreformattedText"/>
        <w:bidi w:val="0"/>
        <w:jc w:val="left"/>
        <w:rPr/>
      </w:pPr>
      <w:r>
        <w:rPr/>
        <w:tab/>
        <w:t xml:space="preserve">hard disk partition. It requires approximately 450 Kbytes of </w:t>
      </w:r>
    </w:p>
    <w:p>
      <w:pPr>
        <w:pStyle w:val="PreformattedText"/>
        <w:bidi w:val="0"/>
        <w:jc w:val="left"/>
        <w:rPr/>
      </w:pPr>
      <w:r>
        <w:rPr/>
        <w:tab/>
        <w:t xml:space="preserve">disk space. Installation on a floppy disk is probably best; </w:t>
      </w:r>
    </w:p>
    <w:p>
      <w:pPr>
        <w:pStyle w:val="PreformattedText"/>
        <w:bidi w:val="0"/>
        <w:jc w:val="left"/>
        <w:rPr/>
      </w:pPr>
      <w:r>
        <w:rPr/>
        <w:tab/>
        <w:t xml:space="preserve">many of the files will only be needed once; you can copy the </w:t>
      </w:r>
    </w:p>
    <w:p>
      <w:pPr>
        <w:pStyle w:val="PreformattedText"/>
        <w:bidi w:val="0"/>
        <w:jc w:val="left"/>
        <w:rPr/>
      </w:pPr>
      <w:r>
        <w:rPr/>
        <w:tab/>
        <w:t xml:space="preserve">main program files onto a hard disk lat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uble-click on S3-ST200.PRG on the master disk.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will display a GEM dialogue. Type in the letter of the drive on </w:t>
      </w:r>
    </w:p>
    <w:p>
      <w:pPr>
        <w:pStyle w:val="PreformattedText"/>
        <w:bidi w:val="0"/>
        <w:jc w:val="left"/>
        <w:rPr/>
      </w:pPr>
      <w:r>
        <w:rPr/>
        <w:tab/>
        <w:t xml:space="preserve">which S3-ST should be installed. (On single drive systems, you </w:t>
      </w:r>
    </w:p>
    <w:p>
      <w:pPr>
        <w:pStyle w:val="PreformattedText"/>
        <w:bidi w:val="0"/>
        <w:jc w:val="left"/>
        <w:rPr/>
      </w:pPr>
      <w:r>
        <w:rPr/>
        <w:tab/>
        <w:t xml:space="preserve">can change disks at this point.) Then click on "OK" or press the </w:t>
      </w:r>
    </w:p>
    <w:p>
      <w:pPr>
        <w:pStyle w:val="PreformattedText"/>
        <w:bidi w:val="0"/>
        <w:jc w:val="left"/>
        <w:rPr/>
      </w:pPr>
      <w:r>
        <w:rPr/>
        <w:tab/>
        <w:t xml:space="preserve">Return key. The program will display names of files as they are </w:t>
      </w:r>
    </w:p>
    <w:p>
      <w:pPr>
        <w:pStyle w:val="PreformattedText"/>
        <w:bidi w:val="0"/>
        <w:jc w:val="left"/>
        <w:rPr/>
      </w:pPr>
      <w:r>
        <w:rPr/>
        <w:tab/>
        <w:t>created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the files are written in a folder named S3-ST2.00, and </w:t>
      </w:r>
    </w:p>
    <w:p>
      <w:pPr>
        <w:pStyle w:val="PreformattedText"/>
        <w:bidi w:val="0"/>
        <w:jc w:val="left"/>
        <w:rPr/>
      </w:pPr>
      <w:r>
        <w:rPr/>
        <w:tab/>
        <w:t>are ar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3-ST.PRG  }</w:t>
        <w:tab/>
        <w:tab/>
        <w:t xml:space="preserve">The main program </w:t>
      </w:r>
    </w:p>
    <w:p>
      <w:pPr>
        <w:pStyle w:val="PreformattedText"/>
        <w:bidi w:val="0"/>
        <w:jc w:val="left"/>
        <w:rPr/>
      </w:pPr>
      <w:r>
        <w:rPr/>
        <w:tab/>
        <w:t>S3-ST.HLQ  }</w:t>
        <w:tab/>
        <w:tab/>
        <w:t>and its help</w:t>
      </w:r>
    </w:p>
    <w:p>
      <w:pPr>
        <w:pStyle w:val="PreformattedText"/>
        <w:bidi w:val="0"/>
        <w:jc w:val="left"/>
        <w:rPr/>
      </w:pPr>
      <w:r>
        <w:rPr/>
        <w:tab/>
        <w:t>S3-ST.RSC  }</w:t>
        <w:tab/>
        <w:tab/>
        <w:t>and re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UAL\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PRG  }</w:t>
        <w:tab/>
        <w:t>Program to print the manuals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RSC  }</w:t>
        <w:tab/>
        <w:t>and its re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ADME.TXT</w:t>
        <w:tab/>
        <w:t>Introduction to S3-ST</w:t>
      </w:r>
    </w:p>
    <w:p>
      <w:pPr>
        <w:pStyle w:val="PreformattedText"/>
        <w:bidi w:val="0"/>
        <w:jc w:val="left"/>
        <w:rPr/>
      </w:pPr>
      <w:r>
        <w:rPr/>
        <w:tab/>
        <w:t xml:space="preserve">      WHATSNEW.TXT</w:t>
        <w:tab/>
        <w:t>Summary of new features in version 2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TXT</w:t>
        <w:tab/>
        <w:t>The mai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GISTER.TXT</w:t>
        <w:tab/>
        <w:t>To register for news of updates a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ve your say on future development</w:t>
      </w:r>
    </w:p>
    <w:p>
      <w:pPr>
        <w:pStyle w:val="PreformattedText"/>
        <w:bidi w:val="0"/>
        <w:jc w:val="left"/>
        <w:rPr/>
      </w:pPr>
      <w:r>
        <w:rPr/>
        <w:tab/>
        <w:t xml:space="preserve">      BUGREPRT.TXT</w:t>
        <w:tab/>
        <w:t>For your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IAL.BUG\</w:t>
        <w:tab/>
        <w:tab/>
        <w:t>Patches for TOS RS232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IES.3\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LL.PRG }</w:t>
        <w:tab/>
        <w:t xml:space="preserve">Program to install serv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LL.RSC }</w:t>
        <w:tab/>
        <w:t>on Series 3, and its resourc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LL.TXT }</w:t>
        <w:tab/>
        <w:t>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ST-COMM1.OPA</w:t>
        <w:tab/>
        <w:t>Series 3 serve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T-COMM2.OPA</w:t>
        <w:tab/>
        <w:t>Series 3a serve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T-I.OPL</w:t>
        <w:tab/>
        <w:tab/>
        <w:t>Temporary Series 3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by install.prg</w:t>
      </w:r>
    </w:p>
    <w:p>
      <w:pPr>
        <w:pStyle w:val="PreformattedText"/>
        <w:bidi w:val="0"/>
        <w:jc w:val="left"/>
        <w:rPr/>
      </w:pPr>
      <w:r>
        <w:rPr/>
        <w:tab/>
        <w:t>VIEWERS\</w:t>
      </w:r>
    </w:p>
    <w:p>
      <w:pPr>
        <w:pStyle w:val="PreformattedText"/>
        <w:bidi w:val="0"/>
        <w:jc w:val="left"/>
        <w:rPr/>
      </w:pPr>
      <w:r>
        <w:rPr/>
        <w:tab/>
        <w:t xml:space="preserve">      DBFVIEW.ACC</w:t>
        <w:tab/>
        <w:t>Accessory and Program versions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DBFVIEW.PRG</w:t>
        <w:tab/>
        <w:t>program to view, and copy from, P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base (e.g. address) files on Ataris</w:t>
      </w:r>
    </w:p>
    <w:p>
      <w:pPr>
        <w:pStyle w:val="PreformattedText"/>
        <w:bidi w:val="0"/>
        <w:jc w:val="left"/>
        <w:rPr/>
      </w:pPr>
      <w:r>
        <w:rPr/>
        <w:tab/>
        <w:t xml:space="preserve">      DBFVIEW.SET</w:t>
        <w:tab/>
        <w:t xml:space="preserve">Text file mapping Psion to Atari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sets.</w:t>
      </w:r>
    </w:p>
    <w:p>
      <w:pPr>
        <w:pStyle w:val="PreformattedText"/>
        <w:bidi w:val="0"/>
        <w:jc w:val="left"/>
        <w:rPr/>
      </w:pPr>
      <w:r>
        <w:rPr/>
        <w:tab/>
        <w:t xml:space="preserve">      CHARSET.DBF</w:t>
        <w:tab/>
        <w:t>Example DBF file listing the P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ab/>
        <w:t>Print the manual by running MANUAL\MANUAL.PRG. This will print in</w:t>
      </w:r>
    </w:p>
    <w:p>
      <w:pPr>
        <w:pStyle w:val="PreformattedText"/>
        <w:bidi w:val="0"/>
        <w:jc w:val="left"/>
        <w:rPr/>
      </w:pPr>
      <w:r>
        <w:rPr/>
        <w:tab/>
        <w:t>either single or double-sided format, and adds page numbers. The</w:t>
      </w:r>
    </w:p>
    <w:p>
      <w:pPr>
        <w:pStyle w:val="PreformattedText"/>
        <w:bidi w:val="0"/>
        <w:jc w:val="left"/>
        <w:rPr/>
      </w:pPr>
      <w:r>
        <w:rPr/>
        <w:tab/>
        <w:t>manual is in three parts and the program lets you choose which to</w:t>
      </w:r>
    </w:p>
    <w:p>
      <w:pPr>
        <w:pStyle w:val="PreformattedText"/>
        <w:bidi w:val="0"/>
        <w:jc w:val="left"/>
        <w:rPr/>
      </w:pPr>
      <w:r>
        <w:rPr/>
        <w:tab/>
        <w:t>print. As a minimum, you should read the Introduction, README.TXT.</w:t>
      </w:r>
    </w:p>
    <w:p>
      <w:pPr>
        <w:pStyle w:val="PreformattedText"/>
        <w:bidi w:val="0"/>
        <w:jc w:val="left"/>
        <w:rPr/>
      </w:pPr>
      <w:r>
        <w:rPr/>
        <w:tab/>
        <w:t>You can also print or view the manual files from the GEM desktop.</w:t>
      </w:r>
    </w:p>
    <w:p>
      <w:pPr>
        <w:pStyle w:val="PreformattedText"/>
        <w:bidi w:val="0"/>
        <w:jc w:val="left"/>
        <w:rPr/>
      </w:pPr>
      <w:r>
        <w:rPr/>
        <w:tab/>
        <w:t>~~~~~~~~~~~~~~~~~~~~~~~~~~~~~~~~~~~~~~~~~~~~~~~~~~~~~~~~~~~~~~~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