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sion 2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, 1991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s for most software are designed to take a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share and change it.  By contrast,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tended to guarantee your freedom to share and chan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to make sure the software is free for all its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pplies to most of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's software and to any other program whose authors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(Some other Free Software Foundation software i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Library General Public License instead.)  You can appl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Our General Public Licenses are designed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reedom to distribute copies of free software (and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f you wish), that you receive source code or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, that you can change the software or use piec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free 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such a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or for a fee, you must give the recipients all the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You must make sure that they, too, receive o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nd you must show them these terms so they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author's protection and ours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 software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roblems introduced by others will not refl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any free program is threatened constantly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.  We wish to avoid the danger that redistributors of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dividually obtain patent licenses, in effec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prietary.  To prevent this, we have made it clea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must be licensed for everyone's free use or not licen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CONDITIONS FOR COPYING, DISTRIBUTION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This License applies to any program or other work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placed by the copyright holder saying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is General Public License.  The "Program"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ny such program or work, and a "work based on th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either the Program or any derivative work under copyright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, a work containing the Program or a port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batim or with modifications and/or translat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(Hereinafter, translation is included without lim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modification".)  Each 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ther than copying, distribution and modific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is License; they are outside its scope. 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not restricted, and the outpu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 only if its contents constitute a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ndependent of having been made by running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is true depends on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s you receive it, in any mediu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and appropriately publish on each copy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; keep inta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that refer to this License and to the absence of any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any other recipients of the Program a copy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a fee for the physical act of transferring a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 your option offer warranty protection in exchange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ay modify your copy or copies of the Program or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thus forming a work based on the Program, and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uch modifications or work under the terms of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provided that you also meet all of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ou must cause the modified files to carry promine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ng that you changed the files and the date of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must cause any work that you distribute or publish,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or in part contains or is derived from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thereof, to be licensed as a whole at no charge to all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under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If the modified program normally reads command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, you must cause it, when started running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use in the most ordinary way, to print or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 including an appropriate copyright noti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re is no warranty (or else, saying that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ranty) and that users may redistribute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ditions, and telling the user how to view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 (Exception: if the Program itself is interac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ormally print such an announcement, your work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not required to print an announc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ments apply to the modified work as a who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 sections of that work are not derived from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asonably considered independent and separat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then this License, and its terms, do not app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when you distribute them as separate works. 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ame sections as part of a whole which is a 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, the distribution of the whole must be on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whose permissions for other licensees ext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hole, and thus to each and every part regardless of who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is not the intent of this section to claim rights o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 to work written entirely by you; rather, the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the right to control the distribution of deriv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works based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re aggregation of another work not bas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(or with a work based on the Program) on a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age or distribution medium does not bring the other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copy and distribute the Program (or a work based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2) in object code or executable form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 and 2 above provided that you als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ccompany it with the complete corresponding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, which must be distributed under the terms o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nd 2 above on a medium 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ccompany it with a written offer, valid for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, to give any third party, for a charge no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physically performing source distribution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-readable copy of the corresponding source cod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Sections 1 and 2 above on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ccompany it with the information you received as to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corresponding source code.  (This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only for noncommercial distribution an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the program in object code or executable form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ffer, in accord with Subsection b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 work means the preferred form of th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difications to it.  For an executable work,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eans all the source code for all modules it contains,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nterface definition files, plus the scrip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pilation and installation of the executable.  Howev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ception, the source code distributed nee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is normally distributed (in either source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) with the major components (compiler, kernel, and so o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on which the executable runs, unless tha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ccompanie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tribution of executable or object code is made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py from a designated place, then offering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py the source code from the same place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source code, even though third par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copy the source along with 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may not copy, modify, sublicense, or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ressly provided under this License. 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o copy, modify, sublicense or distribu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, and will automatically terminate your rights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arties who have received copies, or rights, from yo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ill not have their licenses terminated so long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are not required to accept this License, since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t.  However, nothing else grants you permission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or its derivative works.  These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by law if you do not accept this License.  Therefo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or distributing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you indicate your acceptance of this License to do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terms and conditions for copying, distributing 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works bas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ach time you redistribute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the recipient automatically receives a lice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censor to copy, distribute or modify the Program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You may not impos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the 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sponsible for enforcing compliance by third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, as a consequence of a court judgment or allegation of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or for any other reason (not limited to patent iss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imposed on you (whether by court order,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 that contradict the conditions of this License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you from the conditions of this License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o as to satisfy simultaneously your obligation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any other pertinent obligations, then as a consequ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the Program at all.  For example, if a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ould not permit royalty-free redistribution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who receive copies directly or indirectly through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you could satisfy both it and this Licens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 entirely from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ortion of this section is held invalid or unenforce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circumstance, the balance of the section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nd the section as a whole is intended to apply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purpose of this section to induce you to infri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 or other property right claims or to contest valid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laims; this section has the sole purpose of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free software distribution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public license practices.  Many peopl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contributions to the wide range of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at system in reliance on consistent appl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it is up to the author/donor to decide if he or she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oftware through any other system and a license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to make thoroughly clear what is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nsequence of the rest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f the distribution and/or use of the Program is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untries either by patents or by copyrighted interf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right holder who places the Program und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an explicit geographical distribution limitation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untries, so that distribution is permitted only in o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not thus excluded.  In such case, this License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 as if written in the body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 Free Software Foundation may publish revised and/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l Public License from time to time.  Such new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ilar in spirit to the present version, but may differ in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new problem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is given a distinguishing version number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version number of this License which applies to it and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", you have the option of following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at version or of any later version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.  If the Program does not specify a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you may choose any version ever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f you wish to incorporate parts of the Program into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ose distribution conditions are different, write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 permission.  For software which is copyright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write to the Free Software Foundation; w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ceptions for this.  Our decision will be guided by the two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erving the free status of all derivatives of our fre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moting the sharing and reuse of softwa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BECAUSE THE PROGRAM IS LICENSED FREE OF CHARGE,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, TO THE EXTENT PERMITTED BY APPLICABLE LAW. 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 IS WITH YOU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MODIF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 AS PERMITTED ABOVE,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PROGRAM (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D OF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: How to Apply These Terms to You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velop a new program, and you want it to be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 to the public, the best way to achieve this i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which everyone can redistribute and change under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so, attach the following notices to the program.  It is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them to the start of each source file to most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 the exclusion of warranty; and each file should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yright" line and a pointer to where the full notic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ne line to give the program's name and a brief idea of what it does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yy  &lt;name of 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information on how to contact you by electronic and pap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interactive, make it output a short notic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in a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vision version 69, Copyright (C) 19yy nam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vision comes with ABSOLUTELY NO WARRANTY; for details type `show 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ree software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; type `show c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etical commands `show w' and `show c' should show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eneral Public License.  Of course, the commands you 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something other than `show w' and `show c'; they could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clicks or menu items--whatever suits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get your employer (if you work as a programmer)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if any, to sign a "copyright disclaimer" for the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Here is a sample; alter th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yodyne, Inc., hereby disclaims all copyright interes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nomovision' (which makes passes at compilers) written by James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ignature of Ty Coon&gt;, 1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 Coon, President of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l Public License does not permit incorporating your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programs.  If your program is a subroutine librar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t more useful to permit linking proprietary applic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f this is what you want to do, use the GNU Libr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cense instead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