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uploading the following freely redistributable software for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.  Many were uploaded to various sites in the UK, but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ade it across the Atlantic, and in any case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 All the games are well tested and include full source in SI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release of the C SDK for the S3a, all the bel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in due course.  Comments are, of course, welcome.  I a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everal other utils, which aren't very polished, and a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ther games.  Also, the Deja Vu viewer is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, although it's fast and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1.0 - a solitaire card game : KLNDK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1.0 - a solitaire card game : PYRMI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Tris 1.1 - a Tetris game : S3TRIS.ZI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peg 1.0 - a solitaire (marble/peg) game : SOLPE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Video Poker 1.1 - a video poker game : VEGA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Z 1.1 - a Yacht dice game : YATZ.ZI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1.0 - a sliding puzzle game : SLIDE.ZI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ja Vu 2.0 - a multi-file-type auto-detecting viewer : DEJAV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d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tte, LA 7003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73733,1014] @ 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