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Tris, a game (like TETRIS(TM)) for the 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, 93  J Cade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TRIS is a trademark of AcademySoft-EL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 for detail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3Tris, copy S3Tris.app it to any directory (like \APP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&lt;Psion-I&gt; from the system screen.  Alternatively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is.img, and copy it to the \IMG\ directory, or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games alias) referenced by an alias of Run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with the SIBO 'C' SDK, and was written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an OPL version which I wrote last year before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eveloped from a literal translation of an OP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rote around Christmas 1992.  This was rewritten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L and then in C before being playable, so I have rechriste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- all other OPL versions are obsolete (too slow main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L function call overheads and integer arithmetic)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debugging (should have written it in C to start with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money,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good example of creeping featurism, as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ssive.  This does however cater for most people's tas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better than the Psion version (Tetris on CIS) 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fter 50 lines (panic 73, ha!), and also than Tetrion (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FTP'ed from somewhere) - which will only run from an S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sn't free.  I also prefer it to Quadris,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its own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now utilizes a resource file for all languag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 this should reduce the amount of memory requi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while also allowing easy translation to other langu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when the Help was changed to use the HWIF hHelp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verything* is configurable.  See the built-in help. 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M:\APP\TMP\S3TRIS.TOP, the default config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APP\TMP\S3TRI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Tris was written completely with PLIB, HWIF, and WLIB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is not portable (even to other SIBO machines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all the HWIF sections) in any way.  See the src.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s necessary to recompile.  It also requires the utils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: Initial 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:   Modified to utilize resource file - addition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