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/test/extract from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 -cflptuvxz[ajnoqUV] 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characters interpret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See  DESCRIPTION   (below)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extract files to stdout/screen (``CRT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reshen existing files (replace if newer); cre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archive files (sho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extract files to pipe; no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update existing files; create new on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archive files (verbo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extract files in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display only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convert to MS-DOS textfile format (CR  LF),  Mac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),  Unix/VMS  format  (LF),  OR from ASCII to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(only use for TEX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junk paths (don't recreate  archive's 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ever overwrite existing files; do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OK to overwrite files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perform operations quietly (-qq =&gt; even qui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P: The following switches are not supported in the EPOC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[OS/2,  MS-DOS]  allow  spaces   in   filenames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EA DATA. S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leave filenames uppercase if created under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retain (VMS) fil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[VMS]  restore  owner/protection   info   (may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rom a ZIP  archiv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ly  found on MSDOS systems.  Archive memb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absence of the -c,  -p,  -t,  -l,  -v  or 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 All  archive  members  are  processed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provided to specify  a  subset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 The  filespec  is similar to an egrep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 -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modifiers:  in order to make UnZip quieter by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always overwrite or never overwrite fil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m.  For example, to make UnZip act as quie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only reporting errors, one would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a single quantum of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x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x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, creating any 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members of letters.zip to the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 in ``.tex'', 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(the  double quotes are necessary only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globbing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contain  no 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a minuses d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define an alias ``tt'' for ``unzip -tq''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type ``tt zipfile'' to test the  archive,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which  one  ought  make  a habit of doing.  Wit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report ``No  errors  detected  in  zipfile.zi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zip(1),  zipcloak(1),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, Carl Mascott, David P. Kirschbaum, Gre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lofs,  Mark  Adler,  Kai  Uwe  Rommel, Igor Mandriche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Jean-loup Gailly; Glenn  Andrews,  Joel  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 Bjorklund,  James  Birdsall,  Wim Bonner, John C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Bill Davidsen, Arjan de Vet, James Duga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ser,  Mark  Edwards, David Feinleib, Mike Freeman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tley, Robert Heath, Dave  Heiland,  Larry  Jones, 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(o)rgenson,  Bob Kemp, J. Kercheval, Alvin Koh, Bo Kullm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Warner Losh, Fulvio Marino,  Gene  McManus,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dows,  Mike  O'Carroll,  Humberto  Ortiz-Zuazaga, Piet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mp, Antonio Querubin Jr., Steve Salisbury, Georg  S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 Saxton,  Hugh Schmidt, Martin Schulz, Charles Scri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Seaman, Richard Seay, Alex Sergejew,  Cliff  Stan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no  van der Linden, Jim Van Zandt, Antoine Verheij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21 Aug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Last change: 22 Aug 92 (v5.0)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