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un' is a small utility to aid in running command-line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he S3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S3 application, with associated sub-directory \RU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 files can be placed. 'Run' will list these below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en ENTER is keyed on one, prompt for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r the program, and for the initia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ing Esc at this dialog returns to the shell. Otherwise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characters can be entered, followed by ENTER, and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on as commands to the named program. Space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s usual, but sequences enclosed in double quotes (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kept together as a single argument. The usu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path, if specified, will be used as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 being run. So unqualified filenames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ll be parsed by the program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un' remembers the last set of commands for the la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nd will use these as the default if tha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un' itself terminates immediately it has launche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a child program cannot be executed, an al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r bo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un' is freeware and may be used and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, provided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