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 �      </w:t>
      </w:r>
      <w:r>
        <w:rPr/>
        <w:t># # On-Line Since August 1994 # #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                       ��� 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     </w:t>
      </w:r>
      <w:r>
        <w:rPr/>
        <w:t>DATALINK BBS      ��� � Hundreds of files and program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   </w:t>
      </w:r>
      <w:r>
        <w:rPr/>
        <w:t>DEDICATED TO THE    ��� � for the Psion series of Organise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 </w:t>
      </w:r>
      <w:r>
        <w:rPr/>
        <w:t>PSION SERIES 3 AND 3A ��� ���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    </w:t>
      </w:r>
      <w:r>
        <w:rPr/>
        <w:t>MICRO-COMPUTERS    ��� � Files available direct using mode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 � </w:t>
      </w:r>
      <w:r>
        <w:rPr/>
        <w:t>or on disk by mail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 ��  ��  ��  ��  ��  ��  �� 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 � </w:t>
      </w:r>
      <w:r>
        <w:rPr/>
        <w:t>Files from many sources, includ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 � � � � � � � � � � ���� � </w:t>
      </w:r>
      <w:r>
        <w:rPr/>
        <w:t>many software authors themselv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 ��� 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 � � � � � � � � � �  ��� � </w:t>
      </w:r>
      <w:r>
        <w:rPr/>
        <w:t>Files regularly updated and maintain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 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 �  </w:t>
      </w:r>
      <w:r>
        <w:rPr/>
        <w:t>100345,662  � � � ��� �       Email:vui@cix.compulink.co.u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 �   </w:t>
      </w:r>
      <w:r>
        <w:rPr/>
        <w:t>PO Box 2649, Poole, BH15 3ZA, Engla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INT +44 1202 660838       � &gt; 8n1 &lt; �       UK (01202) 660838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