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link BB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rograms are supplied in good faith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is accepted for any problems or loss of data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any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/data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link BBS UK- (01202) 660838    INT- +44 1202 6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649, Poole, BH15 3ZA, Eng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