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P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in PCX format to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root directory of Psion M drive. Connect and raise the 3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. Go to the Psion screen you want dumped. On the PC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APT (or RUN SCAPT.IMG? - I forget). PCX file SCREEN.PCX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PC, Series 3 beeps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