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  <w:t xml:space="preserve">                           Instructions for Snake.</w:t>
        <w:t xml:space="preserve">     Snake is a simple game but can get quite addictive.It involves</w:t>
        <w:t xml:space="preserve">     steering a snake around the screen eating dots.If you hit anything </w:t>
        <w:t xml:space="preserve">     other than a dot the game is over.If you eat a dot the snake gets</w:t>
        <w:t xml:space="preserve">     longer! Eat all the dots and you move up a level.New levels mean</w:t>
        <w:t xml:space="preserve">     more dots and obstacles.See how long you can last!</w:t>
        <w:t xml:space="preserve">                             </w:t>
        <w:t xml:space="preserve">                                 </w:t>
        <w:t xml:space="preserve">                                 Controls.</w:t>
        <w:t xml:space="preserve">     Controlling the snake only involves two keys.Cursor left for left,</w:t>
        <w:t xml:space="preserve">     and cursor right for right.Note though that left and right is from</w:t>
        <w:t xml:space="preserve">     the snakes point of view. A little practise and it becomes second</w:t>
        <w:t xml:space="preserve">     nature! I could have used all the cursor keys for each direction</w:t>
        <w:t xml:space="preserve">     but found using two easier going.</w:t>
        <w:t xml:space="preserve">                                Installing.</w:t>
        <w:t xml:space="preserve">     Simply load Snake.opa into the \APP\ directory and Snake.pic into</w:t>
        <w:t xml:space="preserve">     the \OPD\ directory.When you`ve done this go to system screen and</w:t>
        <w:t xml:space="preserve">     select Install application from the menus.Install Snake.opa using</w:t>
        <w:t xml:space="preserve">     this menu and you should get the Snake icon on the system screen.</w:t>
        <w:t xml:space="preserve">     Select this to run the game.</w:t>
        <w:t xml:space="preserve">                                  Notes.</w:t>
        <w:t xml:space="preserve">     The program took me about two weeks to write and I think it plays</w:t>
        <w:t xml:space="preserve">     quite well.My personal high score is 496. Let me know if you like</w:t>
        <w:t xml:space="preserve">     the game and also if you know of other bbs`s with Psion stuff.</w:t>
        <w:t xml:space="preserve">     Messages cane be left for me on Mission Impossible.Snake can be</w:t>
        <w:t xml:space="preserve">     freely distributed but must always have this doc file with it.</w:t>
        <w:t xml:space="preserve">                      N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