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NDFRC.LDD from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comment the associated program, TESTMUS.O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es the use of SNDFRC.LDD, which is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llowing better access to the loudspeak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3.  Sounds played via the loudspeaker are generally lou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d via the buzzer (eg the output of BEEP commands in O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program to work, the file SNDFRC.LD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M:\ on the Series3.  Somebody who wanted to place this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could alter the code inside the routine InstMu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MUS.OPL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ing and removing the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ple playing of "tu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ore advanced playing of "tunes" that can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bit to understand is (2), which involve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us:, play:, and CloseMus:.  (Many users could get b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version of OpenMus:, to start wi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variables needed for these are mcb% and vals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mcb% is the handle of the control block fi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en.  It needs to be passed to subsequent calls io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OpenMus: is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open(mcb%,"MUS:"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it is just error handling to cope with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already has the sound channel in use (e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hich is DTMF dia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ounds are actually emitted is in response to the i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e buf% parameter here is the address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set up by the caller.  The len% parameter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note" is made up of three parts: tone, length,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s%(9) = $3b + (40*256) + (3*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 is $3b, the length (duration) is 40, and the volum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4 possible values of volume: 0 (the quietest),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(the loud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is measured in 1/100 ths of a second, and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1 to 255.  Note that because of the limitations of Op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ype in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s%(2) = $0 + (150*256) + (2*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getting an OVERFLOW error ra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s%(2) = $0 + ((256-150)*256) + (2*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values of tone in principle range from $0 to $3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you may conside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 (dual) 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 digit 0, $11 for digit 1, ..., $19 for digit 9, $1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for some telephone systems), ..., $1d for d, $1e for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 fo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gives 1300 Hz, $25 gives 2100 Hz, then 1200, 2200, 980, 1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 1270, 1650, 1850, 2025, and $2f gives 22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ive notes are possible, incrementing by semi-tones over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interval from D#5 to D#7: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, $31, $32, $33, $34, $35, $36, $37, $38, $39, $3a, $29, $3b, $3c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d, $0e, $3e, $2c, $3f, $04, $05, $25, $2f, $06, $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ne is set to $0, the speaker will remain sil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open and close the MUS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just copy TESTMUS.OPL and open and close the de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ctually very anti-soci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MUS: open, it prevents any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udspeaker at all.  if you wrote a game which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: at its beginning, and only made sounds from time to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is game in the background while you went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look up a telephone number, you would find the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er would be unable to beep, and would report "Sound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" - even though the game is silen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in these situations for a program to open MUS: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do some playing, and then close it agai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Ie put the open and close code inside the play: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install and free SNDFRC.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tentially a lengthy topic, and the following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dvice is probably that a program which needs to use 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call the equivalent of InstMus: on its star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any error message given if the device is alread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should probably *NOT* call FreeMus: at its clo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an unexpected effect on other applic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which also access MU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leave the LDD permanently installed if you can (i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.5k of ram), but provide another OPO whose sol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FreeMus:, so that someone who wants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later can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runes inside InstMus: invoke an operating system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LDD, so that any subsequent reference to "MUS: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operating system (the code to inplement MUS: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side the L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unes to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STMUS, you will find it has four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sical scale, with varying volume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ant note with vary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TM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TMF tone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sets of DTMF tones is j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can be abandoned part way through, if the use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during any of the other phases of the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use of the variables mstat%, kstat%, and key%(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allow this cancelling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l programmers unfamiliar with asynchronous i/o may wish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general mechanism for this is demonstrated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(synchronous) IOWRITE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IOA(...,2,...), which supports a later canc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(...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way of being able to respond to even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n order the program cannot predict (in this cas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resses a key first, or the DTMF tones finish play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OWAIT returns, you test the various stat% variab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events has indeed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arious procedure nam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lay: is the asynchronous form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ey: queues an asynchronous keyboa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ey: cancels any outstanding asynchronous keyboa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lay: cancels any ongoing (asynchronously-launched) tone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key: flushe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prep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W, 13/0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