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py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and BBS SYSOPs who wish to distribute Spyd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t 1:  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    - Spy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- Psion3a (Hypertext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words - HYP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SION3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yderT provides the ability to create hyp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bs of text, and to search and report on the cont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ose webs.  Report output may be directed to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lls within the web, to the screen, or (In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) to text files in the Psio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er Descrt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yderT provides the ability to create hyp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bs of text, and to search and report on the cont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ose webs.  Report output may be directed to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lls within the web, to the screen, or (In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) to text files in the Psio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cal applications for SpyderT include:  hypertext notep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form text database, outline processing, design t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gency planner, presentation planner and promp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help system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you pay the $19 SpyderT registration fee, you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key to disable registration reminders and enabl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to Ps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-mail support for SpyderT is availabl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1270.1441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eio@boulder.earthnet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 2:  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of SpyderT may be freely distrib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 restrictions: permission must be recei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SpyderT on retail racks, on CD Roms, or bu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othe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s - please name the file SPYDRT.x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istributing SpyderT the following files mus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YDERT.A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VE.W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OTES.W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BSITES.W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MMAR.W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, Shareware Distributors and BBS(s) may charge a nominal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tribution of the program. The recipient of SpyderT must be infor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vance, that the fee paid to acquire SpyderT does not relie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ient from registering his copy of SpyderT if he continues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