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IKKA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of STIK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his.  Firstly I like a couple of telephone numb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vailable (not via my HUGE DATA address book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 when I get paged, I like to take quick not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open a 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KKA (S3a) is a quick access notelet taker which store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notes ( a-p ) each of which is called up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itial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n screen, the UP/DOWN arrows will mov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ar through the message.  If the whole line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ing any letter (or DEL) will erase the whol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with the text you type.  If you wish to EDI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eplace it, then press the LEFT arrow first -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ose the memo with the ESC key, all the changes ar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s a bit like REVERT for that particular note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owever, the chang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KKA            SOUND        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           _____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 =W      Tel.Numbers =Z    Dice =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  =Q      Sample      =S    Exit 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ingle press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p  calls up each of the 16 note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calls up help  (as in Quer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plays STIKKA.WVE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calls up help (as in Wh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closes STIKKA ( No prompting, but everything is saved to M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Telephone number list (for DTMF dialling if you are luck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STIK.OPA anywhere, install it with (psion)-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 \APP\ directory is easi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\APP\STIK.O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llowing files should go into a \STI\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:\STI\STIKKA.FIL     This is a preloaded datafile with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ine introduction into the use of STIKKA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it can be renam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UND files are OPTIONAL and go into ANY W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:\WVE\sti1.WVE ... sti6.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:\WVE\STIKKA.WVE          This sound file can be played from ST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urpose being for prestoring DTMF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some ansafones need, but som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not do (i.e. 2 seconds tones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:\WVE\DICE.WVE            Sou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porting to other 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dit any of the notlets, a copy of this note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KA.OUT in the STI directory.  This is overwritten every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let is edited, but can be MERGED into the DATA or WORD a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 Littlej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ohns@cix.compulink.co.uk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tqm@gb7d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promise to 'support' this, but please let me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(more) programming ..er..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a fixed keyboard response to upper case, and removed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 so that RCOM and PsiWin can close it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Fixed the glitch that occurred if you tried to get st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a noise when SOUND wa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vegodfrey@cix.compulink.co.uk did that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, and the dice numbers are sti*.wve fil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