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of Teco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file Tecoris.app in \app\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Tecoris.pic in \app\jof\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Install" option of the "app" menu, choose tecoris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"Tecoris.dat" will automatically be created in \app\jof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lete it whenever you want: it is just needed to remember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ssword you have used and the keycod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programm is not freeware, you can play freely the first 5 level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ome messages appear on the screen, preventing you of play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ore and more frequently. The only way to disable them 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will free your guilty conscience and help the autho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ore program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