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View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atthew C Finlayso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, surprisingly enough, a text-file viewing program for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. The main reason for using TextView rather than the built-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that it requires little memory to run in (&lt; 10K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 of any size without serious loss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he file TEXTVIEW.APP which should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PP directory on the Psion and installed as usual. (Alternativ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named to TEXTVIEW.IMG and run under the RunImg icon or its ali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\TXT\*.TXT files in its 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nstructions for the use of the program can be found in its in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TextView may be freely distributed for personal or academi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should contact me for licensing details. Later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in enhancements I am planning for TextVie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to allow sections from a text file to be extracted and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to allow the program to display compressed files (thoug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be simple Huffman compression rather than one of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such as PK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to add hex view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further developments should be sen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Additional features added including line wrap,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comments, inquiries, etc should be sent to me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mfinlayson@cix.compulink.co.uk, 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 Cottage, Canal Side, Macclesfield, Cheshire, SK11 7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referred to within are supplied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correct and operate substantially as decribed, but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son (the author) shall not be liable in any circumstanc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irect or indirect loss or damage suffered by any pers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any fault or defect in any good or servic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in no circumstances shall the author be liable f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arising from the use or 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