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ab/>
        <w:t>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tm is ow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Copyright 1995 by Mark Ul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improving awareness of hurricanes an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, there is NO cost for either personal 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S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tap into the spirit of group cooperation and volunta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any voluntary assistance that may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rovement of TrackStm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o motivated, please e-mail your specific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TrackStm to myself, Mark Ulrich, 75226,2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st which follows for a collection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volunteers that contact me expressing a desire to con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: E-mail the contributor a copy of the Trac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 source code (if needed), assure that redundant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being performed, maintain the "master" sourc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re-issue TrackStm to CompuServe's Palmto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nhancement ideas for TrackStm include - but are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-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OPL's sprite graphics to add a "spinning" hurrican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filled square at each new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ovide an optional "automated" mode that would use a user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to automatically advance the hurricane from the fir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optional "sound effects" to the program.  Creativity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ncorporate a help file that describes the five-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rricanes, along with the storm's destructiv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e-load a selection of past hurricanes to permi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previous st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ake use of the Psion's shades of grey to permit multipl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to be simultaneously display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resuming item 5, add a "database" function to TrackStm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select - for example, "all storms which h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miles of Galveston, and were category 4 or better on i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ed during the month of October, and whose track too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500 miles of St. Tho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Modify the GULF.PIC bit-map to depict major populated c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G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Add an introdu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nvert the OPO file an AP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Develop a setup executible to automate the installation of TrackS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eliminating the need for the user to create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o specific locations, etc.  Needless to say, these step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 significant demotivator - especially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Expand the size of the GULF.PIC to permit a "scrolling" effec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rm to be viewed as it moves (for example) across the Atlan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aribean, and into the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rackStm has been tested, the author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of any kind due to its use. It is the us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the suitability of this software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Stm Version 1.0 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Tracking program for Psion 3a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runs on PSION S3a and ACORN PocketBook II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e downloaded TRACKSTM.ZIP to your local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following subdirectories on your P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sk (you can tell your current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sk by hitting the Shift-Psion-H ke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s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RAC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RACKSTM\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PsiWin, RCOM, or equivalent, transfer TRACKSTM.OP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OPO directory.  Transfer GULF.PIC to \TRACK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rac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rackStm through selecting TrackStm under the OP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Psion menu, then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rackStm is run, it will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les within the \TRACKSTM\TRACKS director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prompt you to enter a stor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will be "Gigantic.dbf"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so long as you adhere to the 8-charac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sion for the main name, and use the ".dbf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y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file name, you will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m screen, which provides just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ee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Edit Storm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rst time TrackStm is run you will not hav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torm file, you should probably initial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.  Upon choosing this option, you will be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 where-in you should enter the first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d will be Date (of the data point)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(N), longitude (W), and maximum recorded wi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is information, you should select "C" to C)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ppend) this record to the storm data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before selecting "C", you ca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abort this screen and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steps for as many data points as you ha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, either hit Escape from the data entr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"N" for N)ext record,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torm at this point, select option 1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e the map of the Gulf of Mexico, and on the righ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will see "Any Key to Advance St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instructions, kit a key to see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 points displayed.  Note that you will now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Any Key to Advance Storm" notice, but will als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 the data that you had previously provided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until you see the final data point, at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indication of this with the message "The Storm Plot is Fin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return to the main TrackSt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may wish to Edit the storm track data,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ints.  To edit, again choose option 2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imply select "N" for N)ext record until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at you wish to edit.  At this point, mak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then select N)ext so that the modifi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wish to add a new data point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ata points do NOT need to be chronolog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oint, but may actually be between or even bef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.  To do this, enter the new data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's displayed information, then hit "C" for C)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can terminate your editing at any poin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scape, or selecting N)ext until the fina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, select again option 2)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ade Roux for capturing and converting GULF.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pha-testing TrackStm, and for providing som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rackStm's impro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