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er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*very* simple but fast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3. Put the following files in the directories sh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opa    \AP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opl    \OP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pic         \OP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application Viewer.opa in the System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nd icon like a slide appear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underneath. Press enter to select a 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, press enter agai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rya@c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