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very simple Pic viewing utility for the Psion serie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luded Pic file was converted from Gif format using Viewgif - a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/convertor written by yours truly for the Serie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in future decide to upload the Gif viewer/convertor but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 too slow to be practical- it took 70 minutes to decod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hope you lik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Lee        4/9/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