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is designed to allow password protection on the Psion S3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) that is less "Annoying" than the system password.  It is 2 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, WATCHDOG.OPO and SYS$PSWD.OPO.  Watchdog controls SYS$P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s setting of options, password etc.  This is an out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t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handles possible "OFF" events, currently 2 time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+1, it logs the time that the Psion was switched off an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on is switched on checks against the "Time" setting.  I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ff is greater than set it requests the user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not allowing access to the Psion until it is enter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is less than the "Time" setting then Watchdog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use of the P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of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is shareware.  If you use it beyond a trial period of 14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register.  Registration is currently $10 in the U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 Pounds Sterling in the UK.  This can be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C.Mi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Wat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 6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ues or postal orders payable to "M.C.Milla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also be electronically contacted 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100021,33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INTER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ther  uv94002@ox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100021.3354@compuserve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may also be done via CompuServe's GO SWREG serv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will be added when I receiv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registration you will receive your own registration numb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move the delay between entering password and jumping to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when entering the password.  Watchdog is not crippled in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  As a registered user you will receive all updates via E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need it on floppy, this can be done for minimal shipping co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also encourage me to update the program,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3a support, additional features, reduction of SYS$PSW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w software from myself.  The S3a support should come whe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people have registered requesting an S3a version or so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is willing to lend me an S3a for long enough to conv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.  Watchdog does currently have limited S3a suppor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ance with options such as auto off unless 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.OPO can be copied into any \OP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PSWD.OPO _must_ be in M:\OPO (the \OPO on the internal dr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Watchdog will ask you for a password and to confi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, this will create a dummy file M:\WATCHDOG\PASSWD.DA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crypted password in it.  You can now set the timeout an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, or change the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has a full menu system, accessed via the Menu key.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keys are avaliable, these are the key listed after the Menu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sion pressed. 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 - Set/Change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- Set/Change info lines (these are displayed when the pass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s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 - Set/Change the time after which the password is needed, this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h:mm:ss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 - Launch Watchdog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 - Switch off watchdog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 - Jump to watchdog for 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 - Update the statu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 About display information about watch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 - Register enter your registration number (does not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ed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 Exit watchdog (leaves watchdog protection on or off a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Status scree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unching watchdog (N) will leave it resident until it is switched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(F) key, Watchdog does not need to be ru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PSWD to be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"Time" to  00:00:00 will make watchdog act as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is less secure than the system password, a soft reset or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will kill the password protection.  It should not be reli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tect data.  It will however deter the curious snoope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your data.  It is designed for those who find the ever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 on password requirement sufficiently irritating they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, but would feel more comfortable with some form of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from the novic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Watchdog only traps 2 forms of "OFF" event, Psion+1 or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out.  If some other OFF is used for example "O" when using Mark 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sito's notepad or some other OPL or C program calling th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atchdog will not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ome other process is trapping the Psion+1 key watchdo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ble to (an EPOC restriction - only 1 process can trap a keyp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not launch.  If watchdog is running and another process 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rap Psion+1 the CALL will return a negative value, if the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check for this it may exit abrup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.C.Millar takes no responsability for any lost data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rdware malfunctions of any kind, due to the use of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any other software that ships with Watchdog.  You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ftware entirely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runs on the Psion S3 128k/256k version, or in the 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ion mode on the Psion S3a 256k/512k versions.  A S3a 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ipeline, if you are interested then please register and i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you are interested in an S3a version, it will be sent to you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n as it is 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requires approx 24k to run, 12k is the control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emporary, 12k is the resident part which must be runn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to provide password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may be freely distributed provided that non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.OPO, SYS$PSWD.OPO and WATCHDOG.DOC are in any way al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hdog is Copyright 1993-1994 M.C.Mill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