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ldprint for the Psion Series3a by M.Schuster i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ns103@fim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hack is look-, fun- and FREEware 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wondered why Psion displays the world in the world.app on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-image without grey? I don't know, but here is a little prg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you how nice the map could be shown 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ads the world-map from ROM:: .. then you can choose, h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hadow .. prints the worldmap in grey with a black shadow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height' between shadow an map. This is very very simple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better then an b/w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3d .. prints the world on bottom&amp;right borders with a black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&amp;left borders with a white border-line. (Excuse me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how I should describe this ;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oose if you want a grey or a light gre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lief .. prints the world as a relief. You can choos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ief-lines up or down (same excuse as 2. - the on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line is over the screen (up), the other looks lik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amped into the screen (down) ) .. also you can choos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ey or a light grey backgr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just have a look at it.. (i guess you think "my god, haven't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to programme?!" ..i have, and i have more I could d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 had to do something short, nice, ...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