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YatZ, a Yachtzee Game for the Psion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  J Cade 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COPYING for detail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YatZ, copy YatZ.app it to any directory (like \APP\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&lt;Psion-I&gt; from the system screen.  Alternatively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img, and copy it to the \IMG\ directory, or any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games alias) referenced by an alias of Run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with the SIBO 'C' SDK.  Source is in the src.zip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it wasn't included in the distribution, obtain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idea after ftp'ing a version for the Amiga, and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used to play it a lot as kids.  I only look at the Amig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ce to check the bonus threshold, but it was fun to pla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core as many points a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n thirteen different categories.  Five dice are ro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en chooses to roll up to five of the dice two more tim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is scored, all the dice are rolled again and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y roll, the player can score the hand.  Ea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used once in a game.  If the hand does no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tegory then the player is forced to scratch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with zero score.  If he/she is force to scratch a yachtz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more yachtzees may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&lt;key&gt;:       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&lt;1&gt; (ones)           total of all dice with 1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2&gt; (twos)           total of all dice with 2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lt;3&gt; (threes)         total of all dice with 3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lt;4&gt; (fours)          total of all dice with 4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&lt;5&gt; (fives)          total of all dice with 5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lt;6&gt; (sixes)          total of all dice with 6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score in the above categories is greater the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additional bonus score of 35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 &lt;t&gt;    total of all dice (if three of a k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a kind &lt;f&gt;     total of all dice (if four of a k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se &lt;h&gt;         25 (three of a kind and a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aight &lt;s&gt;     30 (four dice in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traight &lt;l&gt;     40 (five dice in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&lt;c&gt;             total of all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 &lt;y&gt;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3  4  6  6  - Keep the s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5  2  6  6  - Keep the s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rd 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6  1  6  6  - Score either four of a kind (25) or four sixes 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categories have been used the game is o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to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 and &lt;Right&gt; move the highlight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toggles the highlighte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rerolls all showing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listed above score in a particula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Z was written completely with PLIB, HWIF, and WLIB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is not portable (even to other SIBO machines,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rite all the HWIF sections) in any way.  See the src.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iles necessary to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real compilation option (for debugg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#define WIZARD_MODE and recompile:  During play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w&gt; will allow you to change the current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 IMG file size (perhaps using a resource file fo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 Vegas Video Poker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co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d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nville &amp; Caiu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bridge  CB2 1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jcr16@uk.ac.cam.ph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