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have selected the option to download this application on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 ReadMe files have been included which in part refer to bundle downloads: only take heed of the parts which are releva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hould use an unzipping method that restores the directory structure, if you can't read ReadMe.w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will have to install apps to the system screen manually from \APP\PMS by selecting Menu&gt;Apps&gt;Install&gt;[TAB] and then select the PMS folder and the app you want to inst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