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A N J I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6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IDIC file contains comprehensive information about Japanese kanji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text file currently 6,355 lines long,  with one line for each kanj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levels of the characters specified in the JIS X 0208-1990  set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is set,  see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mixture of ASCII characters and kana/kanji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C (Extended Unix Code)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is drawn to the KANJIDIC LICENCE  STATEMENT  AND  COPYRIGH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file, KANJD212, is available for the 5,801 supplementary kanj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IS X 0212-1990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each line is of a fixed format,  indicating whi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is for, while the rest is more free-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bytes are the kanji itself.  There is then a space,  the 4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representation of the hexadecimal coding of the two-byte JIS  enc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t  of  the line is composed of a combination of three kinds of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be in any order and interspers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information fields,  beginning with an identifying letter and e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ace. See below for more information abou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readings (with '-' to indicate prefixes/suffixes,  and '.' to separ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from  its  okurigana).  ON-yomi  are in katakana and KUN-yomi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agana.  Where the kanji has special "nanori" (i.e.  name) readings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regular readings, and are separated from them by the marker "T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s have their names in kana, preceded by a "T2"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English meanings.  Each such field begins with an open brace '{' and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close brace '}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urrently a variety of predefined fields (programs  using 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make any assumptions about the presence or absence o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as KANJIDIC is certain to be extended in the futur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&lt;num&gt; -- the radical (Bushu) number.  There is  one  per  entr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s  possible,  this is the radical number used in Nelson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assical or historical radical number differs from thi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 as a separate C&lt;num&gt;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&lt;num&gt;  --  the  historical  or  classical radical number (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s from the B&lt;num&gt; entry.) There will be at most one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&lt;num&gt; -- the frequency-of-use ranking.  At most one  per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,135 most-used characters have a ranking; those characters that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eld are not ranked.  The frequency is a number from 1 to 2,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expresses the relative frequency of occurrence of a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rn  Japanese.  The  data  is based on statistics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Language Research Institute (Tokyo), interpreted and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Jack Halpern in a manner to make it useful  to  the  learn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is  derived  from the New Japanese-English Characte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Kenkyusha,   Tokyo  1990;   NTC,   Chicago  1993).  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 of  the  frequency numbers is prohibited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from Jack Halpern.  Use by individuals  and  small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reference and research purposes is permitted,  on cond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the source and this noti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&lt;num&gt; -- the Jouyou grade level.  At most one per line.  G1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6  indicate Jouyou grades 1-6.  G8 indicates general-u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9 indicates Jinmeiyou  ("for  use  in  names")  characters.  I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it is a kanji outside these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&lt;num&gt;  --  the  index  number  in the New Japanese-Englis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 edited by Jack Halpern.  At most one allowed  per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t preset, the character is not in Halp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&lt;num&gt;  --  the  index number in the Modern Reader's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,  edited by Andrew Nelson.  At most one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 line.  If  not  present,  the character is not in Nelson, 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to be a non-standard version,  in which case it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reference  code  in  the  form:  XNnnnn.  (Note that many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used are what Nelson described as "non-standard"  form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yph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&lt;code&gt;  --  the  SKIP  pattern  code.  The  &lt;code&gt;  is  of 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&lt;num&gt;-&lt;num&gt;-&lt;num&gt;".  The  System  of  Kanji  Indexing  by 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KIP)  is  a  scheme  for  the classification and rapid retrie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characters on the basis of  geometrical  patterns. 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Jack  Halpern,  it  first  appeared  in  the New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 (Kenkyusha, Tokyo 1990;  NTC, Chicago 1993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being  used in a series of dictionaries and learning tool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T  (Kanji  Integrated  Tools).  SKIP  is  protected  by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left  and patent laws.  The commercial utilization of SKI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is strictly forbidden without the  written  permission  of 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pern,  the  copyright  holder  (jhalpern@cc.win.or.jp).  (A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the method is in Appendix C. See Appendix E.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pplied when counting strokes in some of the radic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&lt;num&gt; -- the stroke count.  At least one  per  line.  If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 the  first  is considered the accepted count,  whil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common miscounts. (See Appendix E. For som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when counting strokes in some of the radic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lt;hexnum&gt;  --  the Unicode encoding of the kanji.  See Appendix 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information on this code. There is exactly one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&lt;code&gt; -- the index code  in  the  Spahn  &amp;  Hadamitzky 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are  in the form nxnn.n,  e.g.  3k11.2, where the kanji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in the identifying radical, it is radical "k" in the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 system, there are 11 other strokes, and it is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nji in the 3k11 sequence. I am very grateful to Mark Spah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ing the (almost) full list of these descriptor cod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ji in this file. At the time of writing some 800 kanj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ack the SH descriptor. This is because the book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glyph as the primary kanji. The gaps are grad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. Where the JIS X 0208 glyph is the second kanji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descriptor code, it has a "-2" appended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nnnn.n -- the "Four Corner" code for that  kanji.  This  is  a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 by Wang Chen in 1928, it has since then been wide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ies in China and Japan. In some cases there are two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, as it is can be little ambiguous, and Morohashi has som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differently from their traditional Chinese codes.  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for  an overview of the Four Corner System.  Christian Wi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passed on these codes, comments that they are in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of-reading and  thus  users  are  advised to be cautiou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for seri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nnnnnnn  and  MPnn.nnnn  --  the  index  number   and   volume.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 of the kanji in  the 13-volume Morohashi "DaiKanWaJ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Nnnn field, a terminal `P`, e.g. MN4879P, indicates 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4879' in the original. In some 500 cases, the number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 `X`, to indicate that the kanji in Morohashi has a cl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dentical, glyph to the form in the JIS X 0208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nnn  --  the  index number used in "A Guide To Rememb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" by Kenneth G.  Henshall.  There are 1945 kanji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(i.e. the Jouyou subse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nnn -- the index number in the  Gakken  Kanji  Dictionary  ("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  of Kanji Usage").  Some of the numbers relate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back  of  the  book,  jouyou  kanji  not 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and various historical tables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nnnn -- the index number used in "Remembering The  Kanji"  by 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s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nn -- the index number in "Japanese Names", by P.G.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atherhill, 19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xxx -- the romanized form of the Korean reading(s) of the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kanji have one Korean reading, a few have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ings are in the (Republic of Korea) Ministr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of rom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xxxxx -- the "Pinyin" of each kanji, i.e.  the (Mandarin or Beij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romanization.  About 6,000 of the kanji have these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native Japanese kokuji do not have Pinyin, howev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does as it was taken into Chinese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xxxxx -- a cross-reference code. An entry of, say, XN1234 will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user is referred to the kanji with the (unique) Nelso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1234.  XJ0xxxx and XJ1xxxx are cross-references to the kanj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JIS hexadecimal code of xxxx. The `0' means the reference i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 X 0208 kanji, and the `1' references a JIS X 0212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xxxxxx -- a mis-classification code.  It means that  this  kanji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mis-classified as having the xxxxxx coding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KIP classifications,  an extra letter code is used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ype  of  mis-classification.  ZPPn-n-n,  ZSPn-n-n  and ZBPn-n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mis-classification according to position,  stroke-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osition and stroke-count. (ZRPn-n-n codes are where Jim B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Halpern are having a [hopefully temporary] disagre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rok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nal field of a line is not an English field, there is a fina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ading and information field is therefore bracketed by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kes it convenient for searches using programs like "grep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ar  as  possible  all  entries  will  have  their  yomikata and 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even if they are a recognized variant of another kanji. 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electronic searches using these fields as keys, 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a recommendation to use such obscur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used now to build the "kinfo.dat" file which is used by JD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EADER,  and by Stephen Chung's  JWP.  "kinfo.dat"  contains  th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but  in  a compressed form and in a structure suitable f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 also  used in the XJDIC and MacJDic dictionary programs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number of other programs such as KDRILL and K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was originally compiled, and is 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wb@dgs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suggested  changes,  send  diffs  [not  complete  files]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is now rather large, and has information in it which is not m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people who are not studying and researching Japanese orthograph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ppropriate to maintain it as a useful freely-available  compendi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only wish to use a subset  of  the  information  in  KANJI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"kdfilt.c", also available as kdfilt.exe for MS-DO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ip out unwanted fields. Dan Crevier has also releas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njidicSplit) which does the same for MacJdic users. (For users of the 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KANJDFIX.EXE utility also strips out unwanted fiel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KINFO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omments by Jim B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began as two files:  jis1detl.lst and jis2detl.lst, which wer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into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ile was compiled initially from the file "kinfo.dat"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ung,  who in turn compiled his file from a file  prepared  by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son.  I  originally added about 1900 "meanings" by James Heisig ke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vin Moore from the book "Remembering  The  Kanji".  I  later  ad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  from  Rik Smoody's files,  compiled when he was working for So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 These appear to have been based on Nel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le was compiled from a complete JIS2 list with Bushu and 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 kindly  supplied  to  me  by  Jon  Crossley,  to which I added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yomikata and meanings extracted from Rik Smoody'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sa Martin was an  early  assister  with  this  file,  particular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 down  and  correcting many mistranscribed yomikata (the old zu/d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/ou, ji/dji, etc.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rey Friedl did a major overhaul in September-October 1992,  in  which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he  frequency  rankings,  Halpern codes,  SKIP patterns,  upd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("G" fields) to reflect the modern Jouyou  lists,  corrected  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 corrected  stroke  counts  and readings to fall in line with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us Halldorsson corrected some erroneous  Halpern  numbers,  and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for  a  lot  of  the radicals.  He provided the list of Heisig ind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originally compiled himself,  then verified and expanded us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chard Walters and Antti Karttunen. He also passed on to m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kken indices compiled by Antti Karttu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 Collins provided the Unicode mappings (see appendix 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in Sinclair has provided the yomikata,  meanings and S&amp;H indices of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cure JIS2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 Wittern,  a  Sinologist  working  at Kyoto University,  sent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file prepared by Dr Urs App from Hanazono College.  From this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the Four Corner and Morohashi information.  Christian also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Pinyin details, which were later replaced. I am very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significant con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ch  1994  the  Morohashi  indices  were  proof-read  and  cor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o Pinochet supplied all the Henshall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r Holst has provided considerable assistance in regularizing the Bn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nn  radical classifications to remove some errors that wer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2 file, and to make it all conform to Nelson's clas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d-1993 I withdrew the  SKIP  codes  from  the  distributed  file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 that  their  presence  violated  Jack  Halpern's copyright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Jeffrey Friedl contacted Jack about this, and Jack obtain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publisher for the codes to be included subject to the copyr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strictions stated in this document. In March 1994 the Halpern ind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P codes were checked against an extract from Jack's files, and the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-classification  codes added,  again from his files.  Jack has also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useful comments and suggestions about the content and  form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 am most grateful to Jack for his permission and assistanc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effrey for making the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y 1995, a number of updates took place. Jeffrey Friedl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James Heisig, and obtained a further set of his indic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Mark Spahn (via the "honyaku" mailing list) and he kind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issing S&amp;H descriptors, and Jack Halpern released to me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the kanji not in the New Japanese-English Character Diction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terial I am most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gust 1995, I added the O'Neill index numbers. These were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ny Nazak, David Rosenfeld and myself. Thanks to Jenny &amp; Davi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and February 1996 the Morohashi numbers were checked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wo important sources: a file of Unicode-Morohashi data (Uni2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repared by Koichi Yasuoka from the allocation in the JIS X 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nd the review draft of the proposed revision of the JIS X 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was prepared by the INSTAC Committee, and mad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, thus enabling comparisons. All the mismatches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examined against the Morohashi text, and extensiv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ll three files. I am grateful to Koichi Yasuoka and Mas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shima for their considerable assistance in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1996 the Korean readings were added. They were provided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ler of Toyo Gakuen University (acmuller@gol.com), to whom I am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ril 1996 the readings of all the kanji were compared with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X 0208 draft, and a number of corrections and addi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 1996 I carried out a "unification" of the readings of the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ANJD212 files, wherein all the readings of the "itaiji" wer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ne. The identification of these itaiji was drawn from a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j.kanji group by Taichi Kawabata (kawabata@is.s.u-tokyo.ac.j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compiled at the ETL  from the  itaiji identifi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X 0208 and JIS X 0212 standards. I corrected a few errors,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sets which were indicated in the JIS X 0208-1996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1996 the Pinyin details were completely replaced by a new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inyin were from an earlier compilation by Christian Witte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ed many errors. Two more reliable sources had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2Pinyin file compiled by Koichi Yasuoka, which is based in p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PY.tit by Yongguang Zhang; and the PYCHAR set of readings of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 compiled by Christian Wittern. The Punyin currently in the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combination of the two, following the order in the Uni2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1996 I corrected a few more missing and erroneous Nelso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assive Nelson list prepared by Wolfgang Cronrath. He also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kuji, so I added these to the readings fileds as "{(kokuji)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ugust 1996 I deleted the handful of former "XJxxxx" cross-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laced them with a much more comprehensive set, so that the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ll the recognized "itaiji". The file I used for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taiji fil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LICENCE STATEMENT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ce statement and copyright notice applies to the KANJIDIC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ocumentation files (KANJIDIC.DOC),  and any data file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to make and distribute verbatim copies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KANJIDIC.DOC file,  the copyright notice and permis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with all copies.  Any distribution  of  the  files  must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without  a financial return,  except a charge to cove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 distribute  extracts  or  subse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files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granted to translate the English elements of the KANJID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used by individuals and small groups for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search  purposes,  and  may  be  accessed by software belonging 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by, such individuals and small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, subject to the exception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eople have granted permission for material for which the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to be included in  the  files,  and  distributed  under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while retaining their copyright over that mate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HALPERN: The SKIP codes and Frequency codes in the KANJIDI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SKIP and Frequency codes, Mr Halpern st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commercial utilization of the frequency  numbers  is 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ritten permission from Jack Halpern.  Use by individ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 groups  for  reference and research purposes is permitted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that acknowledgement of the  source  and  this  notic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.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KIP  is  protected  by  copyright,  copyleft  and patent la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tilization of SKIP in  any  form  is  strictly 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the  written  permission  of  Jack  Halpern,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WITTERN and Koichi YASUOKA: The Pinyin information in the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s APP:  the Four Corner codes and the Morohashi information in the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SPAHN and Wolfgang HADAMITSKY: the kanji descriptor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JI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information about JIS codes,  please  see  Ken  Lunde's  "japan.in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or his book "Understanding Japanese Information Processing",  O'Re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. The following is a brief extract from the "japan.inf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 Japanese  character  set  as  described in the document JIS X 0208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6,879 standard characters; 6,355 kanji in 2 levels (Level 1:  2,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arranged by pronunciation;  Level 2:  3,390 kanji arranged by radic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katakana, 83 hiragana, 10 numerals, 52 Roman characters,  147 symbols, 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  characters,  48  Greek characters,  and 32 line elements (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ndard was first established in 1978,  modified for the first ti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(character position swapping,  glyph changes, and four kanji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Level 2),  and modified again in 1990 (two kanji  were  appended  to  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). This character set is widely implemented on a variety of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methods for JIS X 0208-1990 include Shift-JIS, EUC, and JI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- UNI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nformation  about  Unicode  was  provided in 1992 by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s at  Tali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Unicode sequences are) "the  final,  official  mapping  to  JI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K-JRG's  (Chinese,   Japanese,   Korean-  Joint  Research  Group)  "U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rtoire and Ordering Version 2.0" which is the unified Han  character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SO  10646  and  Unicode.  All  of  the  Unicode  companies (Apple, 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, NeXT,  Taligent,  etc) are now using this mapping.  The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nfusion because of difference in nomenclature.  Unicode people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Han,  the  Chinese sometimes call it HCS (Han Character Set) and ISO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"Ideographic CJK Character Unified Repertoire and Ordering". ISO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Han" character because Japan  was  very  sensitive  to  this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it  is  a  direct  translation  of  "Kanzi") and it can't be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because only ISO WG2 is empowered with the authority to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Problems of naming aside, they are all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JK-JRG  was  formed  under  the aegis of ISO in 1990 to investig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a unified Han character set for inclusion in ISO  10646.  It 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various  experts  on Han characters from China,  Hong Kong, 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,  Taiwan  and  the  United  States  selected  by  the  national 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ISO WG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e  initial  work  in the US on Unicode and in China on GB 13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merged and became the basis for the URO,  the task spanned abou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work was completed in April of this year.  It contains 21,000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all of the major standards used in East Asia, including JI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8-1990  and  JIS  X  0212-1990.   The  Unicode   consortium   provide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reference file for all of the source sets. To get a cop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inc@HQ.M4.Metaph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about the URO/UniHan, you might want to pick up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he  Unicode  Standard  Version 1.0 Vol II".  It's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 ISBN 0-201-60845-6.  It's been available in the USA for over a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For a slightly different presentation of the characters, a copy of 10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f  the "Ideographic CJK Character Unified Repertoire and Ordering V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" might be available through the the Australian national body to ISO WG2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SK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K I P -  SYSTEM OF KANJI INDEXING B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s document contains the text and examples from the covers of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-English Character Dictionary" edited by Jack Halper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kyusha and NTC. It is reproduced with Mr Halpern's kin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which this is based used four patterns which are not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in this document. Theye are referred to below as #1 through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 to the following shapes in the NEJ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������    ��    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    ��    ��    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    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</w:t>
      </w:r>
      <w:r>
        <w:rPr/>
        <w:t>á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         #2          #3       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       TOP-       ENCLOSURE 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BOT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LOCA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termine the SKIP number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 IDENT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o which of the four PATTERNS your character belong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KIP number (the PATTER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racter belongs to pattern #1, #2 or #3 (�</w:t>
      </w:r>
      <w:r>
        <w:rPr/>
        <w:t>ꢪ</w:t>
      </w:r>
      <w:r>
        <w:rPr/>
        <w:t>#1),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the left column; if it belongs to pattern #4 (����#4),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the right column. (REF: R4. How to Identify the Patte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 #2  #3                              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DE CHARACTER                       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de the character into two parts at  (Since soli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division point. [��=��+��]    cannot be divided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: R5. How to Divide the Character    STEP 3.) REF: R6.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classify the Sol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STROKES OF SHADED PART            DETERMINE TOTAL STROK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e strokes of the SHADED PART    Determine the total stroke-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second part of the SKIP      your character to get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[�� #1 1-4-]                   of the SKIP number. [�� #4 4-3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: Appendix 2. How to Count Strokes   REF: Appendix 2. How to Count 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STROKES OF BLANK PART             IDENTIFY SOLID SUB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e strokes of the BLANK PART     Determine to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third part of the SKIP       SOLID SUBPATTERNS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[�� #1 1-4-5]                   belongs to get the thi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: Appendix 2. How to Count Strokes   SKIP number.  Select from: `��'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`��' 2, `|' 3, or `��' 4. [�� #4 4-3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F: R6. How to Sub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ol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termining the SKIP number of your character, locat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one of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e the entry number in the Pattern Index beginning on p. 195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character entry in the main part of the dictionary.  See R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Metho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cate your character entry directly (without referring to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) from its SKIP number.  See R3.1.3 Direct Metho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eferences preceded by a section mark (R) refer to SYSTEM OF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BY PATTERNS beginning on p. 1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DENTIFY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O WHICH OF THE FOUR PATTERNS YOUR CHARACT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Characters that can be divided into left and righ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5  Ȭ 1-1  �� 1-11  �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3  �� 1-4  �� 3-2   ¿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haracters that can be divided into top and bottom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1-1  �� 3-3  �� 2-3  �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2  �� 4-2  �� 8-4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Characters that can be divided by an enclosur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: �� 3-8  �� 3-2  �� 8-3  �� 3-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 1-1  �� 4-3  ̾ 3-3  �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haracters that cannot be classified under patterns #1, #2, o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8-1  ʼ 5-2  �� 4-3  Ϳ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4-1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CAN BE CLASSIFIED UNDER MORE THAN ONE PATTERN,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E NATURAL CONSTRUC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2-5-2  Ȣ 2-6-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2-5  Ȣ 1-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VID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CHARACTER INTO TWO PARTS AT THE FIRST DIVIS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Going from left to right, divide at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4  �� 1-2  �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Going from top to bottom, divide at the first space, horizontal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me element, whichever com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1-2  �� 2-8  �� 3-4  ��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6-4  �� 2-5  ��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Going from the outside toward the inside, divide after the first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3-6  �� 3-8  �� 8-3  ��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7-2  �� 1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VIOLATE THE PRINCIPLE OF ELEMEN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Never break through stro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3-2-2   WRONG: �� 1-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ever break through indivisibl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1-3-8   WRONG: �� 1-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Never make unnatural di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3-4-2   WRONG: �� 2-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UBCLASSIFY THE SOL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TERMINE TO WHICH OF THE FOUR SOLID SUBPATTERNS YOUR CHARACT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' 1. Characters that contain a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8-1  �� 3-1  �� 6-1  ��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3-2  �� 8-1  ʼ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racters that contain a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3-2  ʼ 5-2  ��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3-2  �� 5-2  ��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s that contain a throug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3  �� 8-3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4-3  � 3-3  �� 4-3  ��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racters that do not contain a top line, bottom line, or throug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Ϳ 3-4  �� 3-4  ��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6-4  �� 3-4  ͧ 4-4  ��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A CHARACTER CAN BE CLASSIFIED UNDER MORE THAN ONE SUBPATTE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TTERN WITH THE SMALLEST NUMB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1  �� 3-1  �� 7-1  �� 8-1  �� 5-2  � 5-2  �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4-2  �� 3-2  �� 7-2  �� 8-3  �� 5-3  � 5-3  ��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- AN OVERVIEW OF THE FOUR CORNER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Corner System has been used for many years in China  and  Japa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ying  kanji.  In  China  it  is  losing popularity in favour of Piny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.  Some Japanese dictionaries,  such as the  Morohashi  Daikanwaj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our Corner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verview of the system has been condensed from the article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orner System:  an introduction with exercises" by  Dr  Urs  App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Electronic Bodhidharma No 2,  February 1992,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Research Institute for Zen Buddhism,  Hanazono  College.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will be added from that article in due cour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oke shapes are divided into ten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LID               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HORIZONTAL LI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VERTICAL LIN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DOT               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CROS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KEWER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BOX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ANGL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HACHI             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CHIISAI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our Digits are derived from the Four Corners in a Z-shap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B                   7  1   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: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D                   2  9   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2421  �� 2122  �� 7121  �� 2733  �� 0762  Ʊ 7722  �� 4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hape is only used once.  If it fills several corners, it is cou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n subsequent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6000  �� 8060  ʬ 8022  �� 2003  �� 2690  �� 6066  �� 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the upper or lower half of a character consists of only one 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osite) shape,  it is,  rergardless of its position,  counted as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The right corner is counted a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Ω 0010  ͳ 5060  �� 1017  �� 0022  �� 0024  �� 2090  �� 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there is no additional element to the four sides of 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�,  � (and sometimes ��), whatever is inside these characters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ower two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7760  �� 6080  Ԣ 6015  �� 6010  �� 7744  �� 1060  �� 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analysis is based on the block-style handwritten kaisho (</w:t>
      </w:r>
      <w:r>
        <w:rPr/>
        <w:t>ܴ��</w:t>
      </w:r>
      <w:r>
        <w:rPr/>
        <w:t xml:space="preserve">) 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needs attention, as �� is 3027, not 1027.  The top stroke is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Ц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ome points to note when analysing sha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ape 0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rizontal line below a DOT shape (number 3) is connect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at its right-hand end (as in �� ��,  etc.) it is not counted as a  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0) but as a 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40  �� 3520  �� 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such  as �� and �� where one of the strokes of the square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t,  are not considered to be square (number 6)  shapes,  but 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710  �� 3222  �� 7710  �� 8377 �� 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ornered end of corner shapes (number 7) is counted as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171  �� 7222 �� 2762  ȿ 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s that cross other strokes are not counted as shape number 8 (Ȭ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 8043  �� 7743  �� 4003  �� 8043  �� 2143  �� 9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resembling shape 9, but featuring two strokes in the middle (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part of �� or ��) or two strokes on one side (as in �� or the bottom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�) are not considered as 9 sha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4433  �� 3290  �� 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ome points to note when choosing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corner is occupied by more than one independant or parallel 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extend furthest to the left or right is  taken  as  the 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high or low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1111  �� 2124  �� 0013  �� 0022  �� 3421  �� 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re is another shape above (or, at the bottom of the character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most  or  rightmost  stroke  of  a  character,  that  shap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and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90  �� 4040  � 6020  �� 4040  � 3521  ¶ 4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two composite stroke shapes are interwoven and each could be  reg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rner,  the shape that is higher is taken as the upper corner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troke as lower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stroke that slopes downwards to the left or right  is  suppo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roke, the latter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΢ 0073  �� 1962  � 4464  �� 4410  �� 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ft slanting stroke on the upper left is taken for the left corner on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 corner one takes a stroke more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̶ 2350  �� 6752  Ū 2762  �� 2762  �� 2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hape variations: (Dr App includes several pages of examp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fifth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differentiate between the several characters with the sam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"fifth corner" is sometimes used. This is, loosely, a shap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rner which has not been used in any other 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RADICAL-COUN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o the stroke-counts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o the stroke counts in the SKIP codes. Where this results in a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differs from that in the NJECD, or in the non-NJECD SK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Jack Halpern, the Jack Halpern version is included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Z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cals listed below are ones where there are differing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ng of radicals in the various references. The stroke cou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not strictly follow any reference, but tend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to Hal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140 KUSA-KANMURI e.g. �� always counted as 3 strokes (Halpern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4 strokes for the (mostly level 2) kanji where the older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i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162 SHIN-NYUU e.g. � or �� counted as 3 or 4 strokes. (Nelson and 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it as 2 strokes, and Halpern as either 3 or 4.) [See Note 1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163 OOZATOZUKIRI &amp; B170 KOZATO-HEN ˮ and �� always counted as 3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lson and S&amp;H count it as 2, Halpern as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199 MUGI � always counted as 7 strokes, except for �� &amp; ��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unted as 11. (Nelson and Halpern do the same, and S&amp;H avoid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radical, but count it as 12 in the remai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113 SHIMESU e.g. ��, is counted as 4 strokes in that form, and 5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its older form, �. 18 kanji are in the 4-stroke form and 20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5-stroke form. (Nelson and S&amp;H count it as 4; Halpern counts it a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5. [See Note 1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184 SHOKU HEN ��, ��, etc.is counted as 8 strokes in the �� form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strokes in the Ҭ and �� forms. (Nelson and S&amp;H count it as 8 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lpern as 8 or 9.) [See Note 1.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131 SHIN/KERAI ��. Counted as 7 (Nelson counts it as 6, Halpern as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&amp;H as both for different kanj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136 MAI ASHI �. Counted as 7 (traditionally counted as 6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ance with the older writing of `��'. Nelson counts as 6, S&amp;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, and Halpern as 7 for ���� and ��̾�Ѵ�� and 6 for the 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131 SHIN or KERAI ��. Counted as 7 (traditionally counted as 6)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as 6, Halpern as 7, and S&amp;H as 6 or 7 in differen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: The JIS X 0208-1990 standard does not formally specify th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phs used for kanji, however the glyphs it uses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have become de facto standards for many font compilation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blished standard, for several kanji, e.g. é/��, ��/�, ��/Ҭ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level one kanji use the simpler form, and the Level 2 kanji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er more complex form. Just to make matters worse, many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X 0208 kanji are based on the bit-maps specified in JIS X 9051-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, which defines the 16x16 patterns for JIS X 0208-198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ing to Ken Lunde: "This standard was not very good, and JSA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er supporting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, JIS X 9051-1984 had the simpler form for all these bushu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1 and 2, as well as having simplifications of kanji like ��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font foundries have freedom to choose whichever glyphs they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see on your screen may well not agree with these rul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ules in this appendix relate to the glyphs as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X 0208-1990 standard, and as appearing in font compilation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