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56"/>
          <w:szCs w:val="56"/>
          <w:lang w:val="en-GB"/>
        </w:rPr>
      </w:pPr>
      <w:r>
        <w:rPr>
          <w:rFonts w:eastAsia="Comic Sans MS" w:cs="Comic Sans MS" w:ascii="Comic Sans MS" w:hAnsi="Comic Sans MS"/>
          <w:sz w:val="56"/>
          <w:szCs w:val="56"/>
          <w:lang w:val="en-GB"/>
        </w:rPr>
        <w:t xml:space="preserve">Conversion Suite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52"/>
          <w:szCs w:val="52"/>
          <w:lang w:val="en-GB"/>
        </w:rPr>
      </w:pPr>
      <w:r>
        <w:rPr>
          <w:rFonts w:eastAsia="Comic Sans MS" w:cs="Comic Sans MS" w:ascii="Comic Sans MS" w:hAnsi="Comic Sans MS"/>
          <w:sz w:val="56"/>
          <w:szCs w:val="56"/>
          <w:lang w:val="en-GB"/>
        </w:rPr>
        <w:t>Instruction Manu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>By Christopher Clax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 w:ascii="Times New Roman" w:hAnsi="Times New Roman"/>
          <w:sz w:val="40"/>
          <w:szCs w:val="4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ank-you for downloading Conversion Suit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GB"/>
        </w:rPr>
        <w:t>To install the applicat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) Copy Convert.opa to the APP directory and the Conv.pic to the OPD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) Goto Apps - Install and select Convert.op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b/>
          <w:b/>
          <w:bCs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GB"/>
        </w:rPr>
        <w:t>How to use Conversion Suite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b/>
          <w:b/>
          <w:bCs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is software has been developed because I often found myself converting from Imperial to metric units.  I hope you find this easy and enjoyable to 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ppose, you want to convert 100 cubic feet to litr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Firstly, select the 'Convert' application, and a title screen will appear.  Press any key and a new screen will appear with Conversion Suite written at the top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ress 'Menu' and go down to Volume on the Conversion menu, or alternatively, press Psion+V.  When the small menu shows, press 'Tab' on the 'Choose:' part, go down using the cursor and choose 'Cubic feet - Litres'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2285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nge the direction over so that the conversion is from Cubic feet to Litres (-&gt;).  In amount, type 100.  Then press 'Enter'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228536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program will then show that 100 cubic feet is equal to 2831.7 Lit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2285365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OW TO REGISTER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If you use this application a lot for work or otherwise, then after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valuation period, the software must be registered for 5 UK p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erling by sending a cheque payable to Christopher Claxton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Christopher Clax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7 Swansg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Old Catton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Norw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Norfo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NR6 7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mall print: (the legal stuff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) Disclaimer: I do not accept any responsibility for damage to y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sion from running this program - although I cannot see how t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uld possibly occur given the source code.  I also do not acc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ny responsility for any loss of files or data - again extrem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nlik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) This program must not be reverse engine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) This software is copyright and must not be altered in any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) 'Conversion Suite' may be distributed freely provid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l the files exist intact and none have been removed, i.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ollowing files MUST be in the zip fi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readme.txt </w:t>
        <w:tab/>
        <w:t>- text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help.doc</w:t>
        <w:tab/>
        <w:t>- this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reg.doc</w:t>
        <w:tab/>
        <w:tab/>
        <w:t>- registration fo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convert.opa</w:t>
        <w:tab/>
        <w:t>- the 'Conversion' appl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conv.pic</w:t>
        <w:tab/>
        <w:t>- the i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Vers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.0 </w:t>
        <w:tab/>
        <w:t>Conversion suite first develo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