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mic Sans MS" w:hAnsi="Comic Sans MS" w:eastAsia="Comic Sans MS" w:cs="Comic Sans MS"/>
          <w:sz w:val="36"/>
          <w:szCs w:val="36"/>
          <w:lang w:val="en-GB"/>
        </w:rPr>
      </w:pPr>
      <w:r>
        <w:rPr>
          <w:rFonts w:eastAsia="Comic Sans MS" w:cs="Comic Sans MS" w:ascii="Comic Sans MS" w:hAnsi="Comic Sans MS"/>
          <w:sz w:val="36"/>
          <w:szCs w:val="36"/>
          <w:lang w:val="en-GB"/>
        </w:rPr>
        <w:t>Registration form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36"/>
          <w:szCs w:val="36"/>
          <w:lang w:val="en-GB"/>
        </w:rPr>
      </w:pPr>
      <w:r>
        <w:rPr>
          <w:rFonts w:eastAsia="Comic Sans MS" w:cs="Comic Sans MS" w:ascii="Comic Sans MS" w:hAnsi="Comic Sans MS"/>
          <w:sz w:val="36"/>
          <w:szCs w:val="36"/>
          <w:lang w:val="en-GB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Send to: </w:t>
        <w:tab/>
        <w:t>Christopher Claxton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ab/>
        <w:tab/>
        <w:t>7 Swansgate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ab/>
        <w:tab/>
        <w:t>Old Catton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ab/>
        <w:tab/>
        <w:t>Norwich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ab/>
        <w:tab/>
        <w:t>Norfolk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ab/>
        <w:tab/>
        <w:t>NR6 7HT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>Name:</w:t>
        <w:tab/>
        <w:t>________________________________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>Address:</w:t>
        <w:tab/>
        <w:t>________________________________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ab/>
        <w:tab/>
        <w:t>________________________________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ab/>
        <w:tab/>
        <w:t>________________________________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ab/>
        <w:tab/>
        <w:t>________________________________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>E-mail:</w:t>
        <w:tab/>
        <w:t>________________________________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>Comments:</w:t>
        <w:tab/>
        <w:t>____________________________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ab/>
        <w:tab/>
        <w:tab/>
        <w:t>____________________________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ab/>
        <w:tab/>
        <w:tab/>
        <w:t>____________________________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ab/>
        <w:tab/>
        <w:tab/>
        <w:t>____________________________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ab/>
        <w:tab/>
        <w:tab/>
        <w:t>____________________________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>Software:</w:t>
        <w:tab/>
        <w:t>[] Conversion Suite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>Please tick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>[]</w:t>
        <w:tab/>
        <w:t xml:space="preserve">I have enclosed a cheque made payable to </w:t>
        <w:tab/>
        <w:t>Christopher Claxton for 5 UK pound sterling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>[]</w:t>
        <w:tab/>
        <w:t>I would like to be e-mailed future versions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36"/>
          <w:szCs w:val="36"/>
          <w:lang w:val="en-GB"/>
        </w:rPr>
      </w:pPr>
      <w:r>
        <w:rPr>
          <w:rFonts w:eastAsia="Comic Sans MS" w:cs="Comic Sans MS" w:ascii="Comic Sans MS" w:hAnsi="Comic Sans MS"/>
          <w:sz w:val="36"/>
          <w:szCs w:val="36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6"/>
          <w:szCs w:val="36"/>
          <w:lang w:val="en-GB"/>
        </w:rPr>
      </w:pPr>
      <w:r>
        <w:rPr>
          <w:rFonts w:eastAsia="Times New Roman" w:cs="Times New Roman" w:ascii="Times New Roman" w:hAnsi="Times New Roman"/>
          <w:sz w:val="36"/>
          <w:szCs w:val="36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