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: JB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Janne.Jalkanen@iki.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 ever wanted to see how much power your Psion uses? Want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 much  the  Serial  Link  *really* eats your precious battery pow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you like to see this shown also in beautiful graphic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apart from the beautiful part, JBatt does exactly this.  It  w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 at  settable  intervals (default is 5 seconds) and reports th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 during the last interval, drawing a nice, scrolling graph  of 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.  You can use this to find bad programs that take away your prec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s from your Psions power source, or just to use as a replacement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screen 'Battery Usage'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definitely a  no-thrills  and  no-frills  program,  it  is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Kbytes  in  size  and is really my first OPL program, so be kind.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would be nice, if anyone can find any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Batt is Freeware, ie. you can spread it freely around, as long as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accompanied with the main OPA (and the resource file as we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Batt is (C) Janne Jalkanen 1998. I shall not be  held  responsibl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 and  all  damages  that  may  be caused to you, your computer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, your friends or your enemies by this program. You want secur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buy commercial soft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Batt was written on a 1 MB Siena, but theoretically should  work  o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 3a and 3c as well. However, since I do not possess a PC I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this on the 3a emulator and thus  I  would  be  quite  grateful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told me how it works on a 3a or 3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Batt takes approximately 12 kB of memory while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opy JBATT.OPA to your APP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If you do not already have it, make a directory in your root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ed "HLP"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Copy JBATT.RSC to the HLP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Batt is quite easy to use, since it really does not do much. In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  of the screen you see interesting info about the battery statu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sion and in the lower half you see a window which is updated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seconds or so and it shows the average battery usage during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t the screen update (and average consumption  period)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  menu  item.  If  you  set it to zero, then JBatt will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a bit less than a second (see the power consumption rise...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time allowed is 16min 49 s (999 secon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ttery voltages are shown also in the screen, but  they  sh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with a grain of salt, as your Psion does not really have a vol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r inside. However, if the voltage drops below a  'good'  level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age  will be shown in inverse. This is the same as the system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ing about a "Low batter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 has in the right-hand border  a  scale,  which  contains  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 every 10 mA. You may set the maximum value to be displayed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from the Preference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suggest you use a very low value for the update interval,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ery  usage  of  your  Psion  will increase when the interval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, because JBatt will be run more often. You can see it quite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graph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witch to  a  smaller display,  use the 'Info' key  (Fn+Menu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na).  This will bring out the status window on the right hand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Batt was written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anne Jalka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vaststjernankatu 1 A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N-00250 Helsin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n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-mail: Janne.Jalkanen@iki.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WW support: http://www.iki.fi/~jalkanen/Psion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Neil K. Bee for the permission to  use his wonderful icon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see more of his gorgeous icons, check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://psicons.home.ml.org/ for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siena.home.ml.org/ for the Siena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 AN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You can force an update of the screen by pressing any key.  I 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re whether this is a good or a bad thing, so I let it st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, 7-Jun-9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rst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, 24-Jun-9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Batt can now be killed from the system screen, thanks to som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 by Alasdair Manson of Psion.  Than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Batt couldn't handle battery changes.  Now it should detec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update the display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, 30-May-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g fix: If the computer was running on external power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ashed due to an overflow condition if it was on for more than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urs.  Well, duh.  Reported by Raymond from 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3, 21-Sep-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new preferences option so that those people running on S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 machines can set the defaults correct for thei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possibility to use a smaller screen (i.e. to show th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 on the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