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INKING REVO TO LAPTOP BY IrD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7" w:hanging="284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>
                <w:i/>
                <w:i/>
              </w:rPr>
            </w:pPr>
            <w:r>
              <w:rPr>
                <w:i/>
              </w:rPr>
              <w:t>SET UP INFRARED LINK ON REV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om SYSTE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press Ctrl + L to bring up Remote Lin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lect Infrared, then O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(this action is only necessary if your Revo is set to CABLE for use on the cradl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t>SET REVO TO LIST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uch IR logo on left of screen and select Infrared Receiv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>
                <w:i/>
                <w:i/>
              </w:rPr>
            </w:pPr>
            <w:r>
              <w:rPr>
                <w:i/>
              </w:rPr>
              <w:t>(start here if re-linking after time-ou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t>SET PC TO CONNEC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spacing w:before="120" w:after="120"/>
              <w:ind w:left="393" w:hanging="360"/>
              <w:rPr/>
            </w:pPr>
            <w:r>
              <w:rPr/>
              <w:t xml:space="preserve">right click on LINK icon for Properties menu, then left click on Connect to establish PsiWin Link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052955" cy="528955"/>
                  <wp:effectExtent l="0" t="0" r="0" b="0"/>
                  <wp:docPr id="1" name="p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7" w:hanging="284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t>Observe link software starting.</w:t>
            </w:r>
          </w:p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t>Watch progress on icons at bottom of PC screen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drawing>
                <wp:inline distT="0" distB="0" distL="0" distR="0">
                  <wp:extent cx="2056765" cy="808355"/>
                  <wp:effectExtent l="0" t="0" r="0" b="0"/>
                  <wp:docPr id="2" name="p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t>Stage 1 – no IR communication ye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drawing>
                <wp:inline distT="0" distB="0" distL="0" distR="0">
                  <wp:extent cx="1152525" cy="276225"/>
                  <wp:effectExtent l="0" t="0" r="0" b="0"/>
                  <wp:docPr id="3" name="lin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t>Stage 2 – PC &amp; Revo communicating, but no link ye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drawing>
                <wp:inline distT="0" distB="0" distL="0" distR="0">
                  <wp:extent cx="1143000" cy="276225"/>
                  <wp:effectExtent l="0" t="0" r="0" b="0"/>
                  <wp:docPr id="4" name="lin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t xml:space="preserve">Stage 3 – PC gives up. </w:t>
            </w:r>
          </w:p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t>IMMEDIATELY press CANCEL on Revo screen. The PC should try again, and a few seconds later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drawing>
                <wp:inline distT="0" distB="0" distL="0" distR="0">
                  <wp:extent cx="1152525" cy="276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t>Stage 4 – Linked (animated wave shows data exchang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drawing>
                <wp:inline distT="0" distB="0" distL="0" distR="0">
                  <wp:extent cx="1143000" cy="276225"/>
                  <wp:effectExtent l="0" t="0" r="0" b="0"/>
                  <wp:docPr id="6" name="lin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t xml:space="preserve">Stage 5 – CopyAnywhere ready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4"/>
              <w:rPr/>
            </w:pPr>
            <w:r>
              <w:rPr/>
              <w:drawing>
                <wp:inline distT="0" distB="0" distL="0" distR="0">
                  <wp:extent cx="1304925" cy="276225"/>
                  <wp:effectExtent l="0" t="0" r="0" b="0"/>
                  <wp:docPr id="7" name="link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k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MONITOR / OP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MONITOR / PREFERENC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2983230"/>
                  <wp:effectExtent l="0" t="0" r="0" b="0"/>
                  <wp:docPr id="8" name="IrMonOp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MonOp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2983230"/>
                  <wp:effectExtent l="0" t="0" r="0" b="0"/>
                  <wp:docPr id="9" name="IrMonPref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MonPref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-WIN SET UP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PANEL / SYSTEM / DEVIC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3032760"/>
                  <wp:effectExtent l="0" t="0" r="0" b="0"/>
                  <wp:docPr id="10" name="PsiWinCon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siWinCon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2803525"/>
                  <wp:effectExtent l="0" t="0" r="0" b="0"/>
                  <wp:docPr id="11" name="SysPro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ysPro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3:00:00Z</dcterms:created>
  <dc:creator>David Fanshawe</dc:creator>
  <dc:description/>
  <dc:language>en-US</dc:language>
  <cp:lastModifiedBy>David Fanshawe</cp:lastModifiedBy>
  <cp:lastPrinted>2000-02-02T13:55:00Z</cp:lastPrinted>
  <dcterms:modified xsi:type="dcterms:W3CDTF">2000-02-02T14:04:00Z</dcterms:modified>
  <cp:revision>8</cp:revision>
  <dc:subject/>
  <dc:title>REVO IR LINK TO LAPTOP</dc:title>
</cp:coreProperties>
</file>