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INK may be purchased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AMIC LTD              TEL: 071 328 4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4 RANDOLPH AVENUE      FAX: 071 624 3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9 1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Cod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disk size required:    3.5"____      5.25"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ette and documentation ......................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icense for the use of SY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one diskette and document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o  9 computers .....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each    Computers ___x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49 computers .....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each    Computers ___x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to 99 computers .....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each    Computers ___x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OR CALL FOR PRICING ON QUANTITIES OVER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program disk &amp; documentation with purch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licences available 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 each.             ___x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/copy - UK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/copy - Overseas                       Postage: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T         UK and Europe: Apply curren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: No tax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:______%      VAT: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Remittance.........................................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yments must be in UK pounds.  Funds may be sent by UK che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bank transfer or cleared bankers cheque (overse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 sort code - 20-74-63     Barclays Bank p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number - 00255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Purchase orders accepted from PLCs within the UK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yment must be within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nd terms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