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3a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o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rbec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s DN21 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h@rubid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way all previous ASTRO3A related files. This 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irectory APP and a sub directory ASTRO3A. Copy ASTRO3A.OP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 directory and all other files to the APP/ASTRO3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using normal procedures and the icon should appear. The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read across any devices ie Flash, Internal etc as long as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 above is maintained. NB A preferences file is not suppli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on the internal drive the firs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is is 9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without the help file, if need be. If you are t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move Astro3a.hlp and Sys$help.opo. DO NOT remove any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you have used a previous version of ASTRO3A, please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. Version 1.20 is a slightly different structur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3a is a computerised Almanac. It features many of the predi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autical Almanac book. It must be pointed out that the Astro3a's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verfied. With that said, on most occasions ASTRO3A 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when comparing it's output with REED's Almanac.  I hope user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sual observers will find it accurate enough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3A can predict the rising and setting of the Sun, Moon, planets and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stars. It also gives position information for any time from 1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10. Other useful data includes phase, magnitude, an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full Moon and twiligh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(for users of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: format is now a tabular view of 78 stars (Common Almanac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18 other bright stars.) It is possible to calculate all 78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ly with slightly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based cities. I have included the PSION cities in this vers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cy with latitude/longitude etc. Much more useful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: Hard to quantify but it is a definate improvement at la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64 degrees. Rise and set routines have been changed(improve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emeris: Control of steps in minutes. Smaller(neater) font used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ep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tidied up. The last version should not have been releas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ope this corr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 Object' option added to Time dialogs. Used primarily for th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but useful for tim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/Coords dialog defaults to 1/1/1970. It also stores the enter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Ag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overhaul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o removed from Planet selection. (I debated over whether Neptu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 predictions were of any use to the casual user as well...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ema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Operation are contained with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onationware. This is the full version and not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way. If you use it please send a donation/postcard/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casual observation use ONLY. I would appreciate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rates, If you are using this at sea don't blame me if you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wrecked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