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Registration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want to registate the program PRTNMB2 so I'm going to sent ____________ pounds (£2.5, more info on the doc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arlos Sousa Rodri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partado 3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000 Coim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ortu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found bugs using the program (I know that Log() functions can originate bugs)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suggestions 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showed the program to ______ people and their opinion are that the program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personal inform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sion model.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-Mail address 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of study or work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dy or Work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 want some peace's of code (paying for it, see the docs for more info)(in the condition of not wining anything with that code) and if I don't have one E-mail address that code can be sent to me in 1 disk. (please state the format and size, I can provide PC, Mac, and Amiga 3.5 inches floppies and 5.25 PC flopp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