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pPr>
      <w:r>
        <w:rPr>
          <w:b/>
          <w:bCs/>
          <w:sz w:val="28"/>
          <w:szCs w:val="28"/>
          <w:u w:val="single"/>
        </w:rPr>
        <w:t xml:space="preserve">DRAWING AND VIEWING PROGRAM V1.0 </w:t>
      </w:r>
      <w:r>
        <w:rPr>
          <w:sz w:val="24"/>
          <w:szCs w:val="24"/>
        </w:rPr>
        <w:t xml:space="preserve"> (SIENA VERS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Welcome to Version 1.0 of my Picture/Icon Viewer/Editor/Designer.  This Shareware version is fully functioning, except for the 'nag' screens, which can be removed on registering, and the  Save  function, which is disabled, and is also restored on registering.  See REGISTER.TXT for details.</w:t>
      </w:r>
    </w:p>
    <w:p>
      <w:pPr>
        <w:pStyle w:val="Normal"/>
        <w:widowControl w:val="false"/>
        <w:spacing w:lineRule="atLeast" w:line="240"/>
        <w:ind w:left="720" w:hanging="0"/>
        <w:jc w:val="both"/>
        <w:rPr>
          <w:sz w:val="24"/>
          <w:szCs w:val="24"/>
        </w:rPr>
      </w:pPr>
      <w:r>
        <w:rPr>
          <w:sz w:val="24"/>
          <w:szCs w:val="24"/>
        </w:rPr>
      </w:r>
    </w:p>
    <w:p>
      <w:pPr>
        <w:pStyle w:val="Normal"/>
        <w:widowControl w:val="false"/>
        <w:spacing w:lineRule="atLeast" w:line="240"/>
        <w:jc w:val="both"/>
        <w:rPr>
          <w:sz w:val="24"/>
          <w:szCs w:val="24"/>
        </w:rPr>
      </w:pPr>
      <w:r>
        <w:rPr>
          <w:sz w:val="24"/>
          <w:szCs w:val="24"/>
        </w:rPr>
        <w:t>This program has 3 basic components, a picture viewer, a picture editor, and an Icon editor. The whole program is menu driven, and an extensive on-line context-sensitive help file is available.  Once the program has been installed, all the available pictures are displayed under the Icon.  The program works by selecting a picture in the System Screen and pressing &lt;Enter&gt;. It then enters the basic viewing mode.  If the picture selected is an Icon, the program will automatically jump into the  Icon Edit  mod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Viewer Mod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This is the basic picture viewing mode. If the picture is larger than the screen, use the cursor keys to move around the viewing window. The Home, End, PgUp and PgDn keys move to the limits of the picture. The SHIFT key slows down the rate of movement by a factor of ten. Work through the menus to see the facilities available.  The File menu should be self-explanatory as it contains all the usual File handling commands.   The Special menu allows you to take a  snapshot  of the screen, and change the default scroll rate.  Selecting the Edit Picture menu option allows you to edit the picture, as will pressing the diamond key.  Selecting Edit Icon (or pressing Shift-Diamond), allows you to  grab  any part of the picture to use as an Ic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Editor Mod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mode allows you to edit the picture, and has all the usual tools available.  Look through the menus to see the facilities, a detailed description of each option is included later in the instructions. Whatever you are doing, you should find the &lt;Esc&gt; key will get you out of trouble.  The arrow keys will move the edit cursor around 10 pixels at a time.  If you hold the Shift key down at the same time you will move 1 pixel at a time, if you hold the Control key down at the same time you will  move 30 pixels at a time, and holding the Psion key down will send the cursor to the extremities of the screen/picture.  Also, pressing the Space Bar will toggle the pixel at the cursor position between black/clear, and the TAB key will toggle grey/clea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Zoom Mode/Icon Edito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The same basic module is used for pixel-editing a  zoomed  area of the picture, and for editing Icons. Various menu selections will put you into the pixel-editor. Use the cursor keys to move the 'dot' around the area. You can toggle between black/grey/clear, drawing black/clear/grey lines and, as with the main editor, &lt;Space Bar&gt; and TAB toggle the pixel at the cursor posit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 description of every menu option now follows:</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rPr>
        <w:t>VIEWER SCREEN</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b/>
          <w:b/>
          <w:bCs/>
          <w:sz w:val="24"/>
          <w:szCs w:val="24"/>
        </w:rPr>
      </w:pPr>
      <w:r>
        <w:rPr>
          <w:b/>
          <w:bCs/>
          <w:sz w:val="24"/>
          <w:szCs w:val="24"/>
          <w:u w:val="single"/>
        </w:rPr>
        <w:t>File Menu</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New Picture (Psion-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sz w:val="24"/>
          <w:szCs w:val="24"/>
        </w:rPr>
        <w:t>Used to generate a new picture. You will be asked for the filename and destination disc, and details for the picture. At the moment, the picture size you can use is limited to a minimum size of 18x18 pixels, and a maximum size of 960x320 pixels (8 times the screen size). There is also an option for a 'grey' plane, set this to 'No' if you only require black and white, or wish to make it compatible with a Series 3. Finally, the picture starts with a border so that it can be seen. The border can be removed by using &lt;Psion-O&gt; from the editor scree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b/>
          <w:bCs/>
          <w:sz w:val="24"/>
          <w:szCs w:val="24"/>
        </w:rPr>
        <w:t>Open Picture (Psion-O)</w:t>
      </w:r>
      <w:r>
        <w:rPr>
          <w:sz w:val="24"/>
          <w:szCs w:val="24"/>
        </w:rPr>
        <w:tab/>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Used to load a new file. It initially offers all the files in any \PIC\ directory. If you wish to load a picture from another directory, simply press &lt;Tab&gt; and work through the 'tree' as covered in the manual. Note that a new file in a \PIC\ directory can also be loaded by highlighting it from the System scree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Save Picture (Psion-S)</w:t>
      </w:r>
      <w:r>
        <w:rPr/>
        <w:t xml:space="preserve"> (Not available in unregistered version)</w:t>
      </w:r>
    </w:p>
    <w:p>
      <w:pPr>
        <w:pStyle w:val="Normal"/>
        <w:widowControl w:val="false"/>
        <w:spacing w:lineRule="atLeast" w:line="240"/>
        <w:jc w:val="both"/>
        <w:rPr>
          <w:sz w:val="24"/>
          <w:szCs w:val="24"/>
        </w:rPr>
      </w:pPr>
      <w:r>
        <w:rPr>
          <w:sz w:val="24"/>
          <w:szCs w:val="24"/>
        </w:rPr>
        <w:tab/>
      </w:r>
    </w:p>
    <w:p>
      <w:pPr>
        <w:pStyle w:val="Normal"/>
        <w:widowControl w:val="false"/>
        <w:spacing w:lineRule="atLeast" w:line="240"/>
        <w:jc w:val="both"/>
        <w:rPr>
          <w:sz w:val="24"/>
          <w:szCs w:val="24"/>
        </w:rPr>
      </w:pPr>
      <w:r>
        <w:rPr>
          <w:sz w:val="24"/>
          <w:szCs w:val="24"/>
        </w:rPr>
        <w:t>Saves the file with all the changes incorporated. This option uses the same filename but does NOT prompt you to confirm you wish to overwrite an existing filename , so use with ca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Save Picture As (Psion-A)</w:t>
      </w:r>
      <w:r>
        <w:rPr/>
        <w:t xml:space="preserve"> (Not available in unregistered versio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 xml:space="preserve">Saves the file under a different name. This option WILL prompt you if the file already exists.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Revert to Saved (Psion-R)</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If you have made a mess of the editing and wish to cancel the changes, use this option. It is actually only a short cut way of re-loading the same fil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u w:val="single"/>
        </w:rPr>
        <w:t>Special Menu</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b/>
          <w:bCs/>
          <w:sz w:val="24"/>
          <w:szCs w:val="24"/>
        </w:rPr>
        <w:t>Register Copy (Psion-$)</w:t>
        <w:tab/>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is to allow you to enter the registration ID.  It will disappear after registering.</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Capture Screen (Psion-C)</w:t>
      </w:r>
      <w:r>
        <w:rPr/>
        <w:t xml:space="preserve"> (Not available in unregistered versio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sz w:val="24"/>
          <w:szCs w:val="24"/>
        </w:rPr>
        <w:t>This command takes a 'snapshot' of  the screen area and saves it to a specified fil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Scroll Rate (Psion-L)</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In the Viewer, the arrow keys default to moving the picture 120 pixels horizontally and 80 pixels vertically. Use this command to change the default values. Your selection will be saved in the .CFG file.</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b/>
          <w:bCs/>
          <w:sz w:val="24"/>
          <w:szCs w:val="24"/>
        </w:rPr>
        <w:t>About (Psion-H)</w:t>
      </w:r>
      <w:r>
        <w:rPr>
          <w:sz w:val="24"/>
          <w:szCs w:val="24"/>
        </w:rPr>
        <w:tab/>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Details of version and to whom program is registere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Exit (Psion-X)</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Available in all screens, to quit the program.</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Diamond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b/>
          <w:b/>
          <w:bCs/>
          <w:sz w:val="24"/>
          <w:szCs w:val="24"/>
        </w:rPr>
      </w:pPr>
      <w:r>
        <w:rPr>
          <w:b/>
          <w:bCs/>
          <w:sz w:val="24"/>
          <w:szCs w:val="24"/>
        </w:rPr>
        <w:t>Picture (Psion-P)</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command puts you into the editor mode, where you can make changes to a picture or design your ow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Icon (Psion-I)</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command allows you to use any part of the screen as an icon. Simply move the 'square' over the required area, press &lt;Enter&gt; and you will enter the Icon Editor using the appropriate area.</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EDITOR MODE</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u w:val="single"/>
        </w:rPr>
      </w:pPr>
      <w:r>
        <w:rPr>
          <w:b/>
          <w:bCs/>
          <w:sz w:val="24"/>
          <w:szCs w:val="24"/>
          <w:u w:val="single"/>
        </w:rPr>
        <w:t>File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sz w:val="24"/>
          <w:szCs w:val="24"/>
        </w:rPr>
      </w:pPr>
      <w:r>
        <w:rPr>
          <w:b/>
          <w:bCs/>
          <w:sz w:val="24"/>
          <w:szCs w:val="24"/>
        </w:rPr>
        <w:t>Save Picture (Psion-S)</w:t>
      </w:r>
      <w:r>
        <w:rPr/>
        <w:t xml:space="preserve"> (Not available in unregistered vers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Saves the file with all the changes incorporated. This option uses the same filename but does NOT prompt you to confirm you wish to overwrite an existing filename , so use with ca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Save Picture As (Psion-A)</w:t>
      </w:r>
      <w:r>
        <w:rPr/>
        <w:t xml:space="preserve"> (Not available in unregistered versio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 xml:space="preserve">Saves the file under a different name. This option WILL prompt you if the file already exists.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Revert to Saved (Psion-R)</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If you have made a mess of the editing and wish to cancel the changes, use this option. It is actually only a short cut way of re-loading the same fil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Draw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b/>
          <w:b/>
          <w:bCs/>
          <w:sz w:val="24"/>
          <w:szCs w:val="24"/>
        </w:rPr>
      </w:pPr>
      <w:r>
        <w:rPr>
          <w:b/>
          <w:bCs/>
          <w:sz w:val="24"/>
          <w:szCs w:val="24"/>
        </w:rPr>
        <w:t>Line Draw (Psion-L)</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sz w:val="24"/>
          <w:szCs w:val="24"/>
        </w:rPr>
        <w:t>This mode allows you draw straight lines using the 'rubber band' technique. You will first be asked for the start point, then after pressing &lt;Enter&gt; you will be asked for the next point. Move the cursor to the next point and press &lt;Space Bar&gt; to fix the line and continue, or &lt;Return&gt; if you have finished. While in this mode you can still use the 'Mode' command (&lt;Psion-M&gt;) to alter the way the line is drawn. Options are the same as for gGMODE in the manual, ie Set, Clear, Inverted. The default is 'Set'. Use the line width option to set the required width (1-5 pixels). Use the diamond (or the menu or the appropriate hotkey) to change colou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Box Draw (Psion-B)</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mode allows you to draw boxes of various types. It can be with just an outline, or filled with black, or filled with a pattern or even cleared, so as to block erase an area. Use the mode option (&lt;Psion-M&gt;)to select the required option. (Default is 'Outline only'). Instructions for selecting the top-left and bottom-right corners are given on-screen. Use the diamond key to change colou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Circle Draw (Psion-Y)</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mode allows you to draw circles.  Depending on the mode selected (&lt;Psion-M&gt;), you can either draw circles that fit in a box or by specifying the centre and radius.  For the  Box  mode, use the same method as described above.  For the centre/radius mode, first you use the cursor keys and &lt;Enter&gt; to select the centre of the circle, then the right/left cursor to define the radius. After pressing &lt;Enter&gt; the circle is drawn. Unlike other modes, the circle can be bigger than the picture, although only the arcs inside the picture will be drawn. Use the Mode menu (&lt;Psion-M&gt;) to select 'Set' ,'Clear',  Filled  or 'Inverted' as required. Use the diamond key to change colou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Ellipse Draw (Psion-J)</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mode is exactly the same as the  circle in a box  mode, but you can specify a rectangle rather than be limited to a squa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Sketch Mode (Psion-K)</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gives you a  freehand  mode.  The cursor will leave a trail when it is moved.  Remember to hold the Shift key down if you want to move 1 pixel at a time.  You can switch this mode off using (Psion-K), &lt;Esc&gt; or &lt;Enter&gt;.</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Tools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sz w:val="24"/>
          <w:szCs w:val="24"/>
        </w:rPr>
      </w:pPr>
      <w:r>
        <w:rPr>
          <w:b/>
          <w:bCs/>
          <w:sz w:val="24"/>
          <w:szCs w:val="24"/>
        </w:rPr>
        <w:t>Text Entry (Psion-T)</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allows you to enter Text. After selecting the start point, simply type in the text. Press &lt;Enter&gt; when complete. The 'Options' menu allows you to set the font, style and mode. If you wish to change the defaults use the 'Save as Defaults' option. Use the diamond key to change colour. Note that the extended character set (128-254) can be obtained by holding down the Control key and typing in the ASCII cod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Fill Area (Psion-F)</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allows you to fill an area. After selection, simply put the cross inside an enclosed area and press &lt;Enter&gt;. I haven't implemented a very complex fill algorithm, so you might find it takes a couple of goes to fill a complex area. For the best results, try and place the cross in line with the point of maximum height.</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Copy Area (Psion-C)</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allows you to copy an area of the screen to another area. First select the area in the same way as when drawing a box, then select the top-left corner of the place where you want the area to be copie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Move Area (Psion-V)</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sz w:val="24"/>
          <w:szCs w:val="24"/>
        </w:rPr>
        <w:t>This is the same as the  Copy  routine, except that the original area is cleared.</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Paste Area (Psion-P)</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Once  Copy  or  Move  has been used, the area involved is copied to a clipboard.  This option will  Paste  a copy of the Clipboard at the cursor posit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Import Picture (Psion-I)</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allows you to import another picture into your own. Simply select the filename, and the top-left corner of where you wish the picture placed.  After the picture is imported it can be moved around the screen to it’s final position.  Be careful when you initially position the picture, as it will overdraw whatever is on the screen.  When you subsequently move it, however, it will not overdraw.  Simplest solution is to import it into a blank space first, then position it late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Export Area (Psion-+)</w:t>
      </w:r>
      <w:r>
        <w:rPr/>
        <w:t xml:space="preserve"> (Not available in unregistered versio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allows you to save a portion of the screen as a separate .PIC fil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Zoom (Psion-Z)</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allows you to pixel-edit the picture. Simply select the area to edit and press &lt;Enter&gt;. Instructions for editing are then given on-screen. You can draw both black and grey (if available) lines, clear lines, or toggle individual pixels.  Detailed description of the menu options are given under the Icon Editor list</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Options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pPr>
      <w:r>
        <w:rPr>
          <w:b/>
          <w:bCs/>
          <w:sz w:val="24"/>
          <w:szCs w:val="24"/>
        </w:rPr>
        <w:t>Resize Picture (Psion-Q)</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sz w:val="24"/>
          <w:szCs w:val="24"/>
        </w:rPr>
        <w:t>This option simply allows you to change the size of the picture.</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Change Font/Style (Psion-E)</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sz w:val="24"/>
          <w:szCs w:val="24"/>
        </w:rPr>
        <w:t>This option changes the font and style of any subsequent text operations.</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Change Mode (Psion-M)</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 xml:space="preserve">This option is to determine how lines, boxes, circles and ellipses are drawn.  This could be, for example, a black outline, a white outline, or an inverted line or filled..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b/>
          <w:bCs/>
          <w:sz w:val="24"/>
          <w:szCs w:val="24"/>
        </w:rPr>
        <w:t>Line Width (Psion-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sz w:val="24"/>
          <w:szCs w:val="24"/>
        </w:rPr>
        <w:t xml:space="preserve">This option alters the line width, for lines, circles, ellipses and boxes. Selectable from 1-5 pixels.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Change Cursor (Psion-U)</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allows various designs and sizes of curso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Define Grid (Ps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allows you to define the type and size of the optional gri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Save as Defaults (Psion-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e program initially defaults to the standard font, style and mode. If you would prefer to start up with different settings, use the appropriate option, then use this option to save the settings in your .CFG fil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u w:val="single"/>
        </w:rPr>
        <w:t>Special Menu</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Border On/Off (Psion-O)</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 xml:space="preserve">This option simply toggles a border around the picture.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Toggle Grid (Psion-G)</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toggles the optional Grid on and off.</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b/>
          <w:bCs/>
          <w:sz w:val="24"/>
          <w:szCs w:val="24"/>
        </w:rPr>
        <w:t>Info Window (Psion-W)</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selects the position of (or turns off) an information screen which appears at appropriate times to give the size of the picture, the X-Y coordinates of the cursor, the presence (or not) of a grey plane and, if appropriate, the colour selected. Your selection will be automatically saved in the .CFG fil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About (Psion-H)</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Details of version and to whom program is registere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Exit (Psion-X)</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Available in all screens, to quit the program.</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Diamond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b/>
          <w:b/>
          <w:bCs/>
          <w:sz w:val="24"/>
          <w:szCs w:val="24"/>
        </w:rPr>
      </w:pPr>
      <w:r>
        <w:rPr>
          <w:b/>
          <w:bCs/>
          <w:sz w:val="24"/>
          <w:szCs w:val="24"/>
        </w:rPr>
        <w:t>Return to Viewer (Psion-Shift-V)</w:t>
        <w:tab/>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sz w:val="24"/>
          <w:szCs w:val="24"/>
        </w:rPr>
        <w:t>This option returns you to the basic Viewer screen. Note that the &lt;Esc&gt; key has the same effect as this opt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ICON EDITOR</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u w:val="single"/>
        </w:rPr>
        <w:t>File Menu</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New Icon/Picture (Psion-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Generate a new Icon or Pict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Open Icon/Picture (Psion-O)</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Opens up a new Icon/Pict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Save Icon (Psion-S)</w:t>
      </w:r>
      <w:r>
        <w:rPr/>
        <w:t xml:space="preserve"> (Not available in unregistered vers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saves the Icon. If you have generated a new icon from a picture, it will prompt you for a name. Otherwise it will just save it using the original filenam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Save Icon As (Psion-A)</w:t>
      </w:r>
      <w:r>
        <w:rPr/>
        <w:t xml:space="preserve"> (Not available in unregistered versio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allows you to save the Icon under a different nam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Revert to Saved (Psion-R)</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If you have made a complete mess of any editing you can use this option to start from scratch. Remember that this will destroy any changes made since the last time the 'Save' option was used.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 xml:space="preserve">Special Menu </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b/>
          <w:b/>
          <w:bCs/>
          <w:sz w:val="24"/>
          <w:szCs w:val="24"/>
        </w:rPr>
      </w:pPr>
      <w:r>
        <w:rPr>
          <w:b/>
          <w:bCs/>
          <w:sz w:val="24"/>
          <w:szCs w:val="24"/>
        </w:rPr>
        <w:t>Return to Editor (Psion-Shift-V)</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sz w:val="24"/>
          <w:szCs w:val="24"/>
        </w:rPr>
        <w:t>This option returns you to the basic Viewer screen.  Note that the &lt;Esc&gt; key has the same effect as this option.</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b/>
          <w:bCs/>
          <w:sz w:val="24"/>
          <w:szCs w:val="24"/>
        </w:rPr>
        <w:t>About (Psion-H)</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Details of version and to whom program is registere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Exit (Psion-X)</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vailable in all screens, to quit the program.</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Diamond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b/>
          <w:b/>
          <w:bCs/>
          <w:sz w:val="24"/>
          <w:szCs w:val="24"/>
        </w:rPr>
      </w:pPr>
      <w:r>
        <w:rPr>
          <w:b/>
          <w:bCs/>
          <w:sz w:val="24"/>
          <w:szCs w:val="24"/>
        </w:rPr>
        <w:t>Move (Psion-M)</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allows you to move the cursor to a specific pixel. In this mode you can toggle a pixel on and off using &lt;Space bar&gt; for black and &lt;Tab&gt; for grey (if grey plane available). This mode can also be selected by using the diamond key.</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Clear (Psion-C)</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allows you to clear lines of pixels. Simply move the cursor to draw a white (cleared) line. This mode can also be selected by using the diamond key.</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Black (Psion-B)</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changes the colour to Black, if Grey has been previously selected. Again, this draws a black line if the cursor is moved. This mode can also be selected by using the diamond key.</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Grey (Psion-G)</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changes the colour to Grey, if Black has been previously selected and draws a grey line. This option is only displayed if the picture being edited has a grey plane. This mode can also be selected by using the diamond key.</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ZOOM MODE</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u w:val="single"/>
        </w:rPr>
        <w:t>Special Menu</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t>Return to Editor (Psion-Shift-V)</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simply returns you to the main Editor screen once you have finished editing the pictur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About (Psion-H)</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Details of version and to whom program is registere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Exit (Psion-X)</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vailable in all screens, to quit the program.</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u w:val="single"/>
        </w:rPr>
      </w:pPr>
      <w:r>
        <w:rPr>
          <w:b/>
          <w:bCs/>
          <w:sz w:val="24"/>
          <w:szCs w:val="24"/>
          <w:u w:val="single"/>
        </w:rPr>
        <w:t>Diamond Menu</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jc w:val="both"/>
        <w:rPr>
          <w:b/>
          <w:b/>
          <w:bCs/>
          <w:sz w:val="24"/>
          <w:szCs w:val="24"/>
        </w:rPr>
      </w:pPr>
      <w:r>
        <w:rPr>
          <w:b/>
          <w:bCs/>
          <w:sz w:val="24"/>
          <w:szCs w:val="24"/>
        </w:rPr>
        <w:t>Move (Psion-M)</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option allows you to move the cursor to a specific pixel. In this mode you can toggle a pixel on and off using &lt;Space bar&gt; for black and &lt;Tab&gt; for grey (if grey plane available). This mode can also be selected by using the diamond key.</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Clear (Psion-C)</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option allows you to clear lines of pixels. Simply move the cursor to draw a white (cleared) line. This mode can also be selected by using the diamond key.</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bCs/>
          <w:sz w:val="24"/>
          <w:szCs w:val="24"/>
        </w:rPr>
      </w:pPr>
      <w:r>
        <w:rPr>
          <w:b/>
          <w:bCs/>
          <w:sz w:val="24"/>
          <w:szCs w:val="24"/>
        </w:rPr>
        <w:t>Black (Psion-B)</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sz w:val="24"/>
          <w:szCs w:val="24"/>
        </w:rPr>
      </w:pPr>
      <w:r>
        <w:rPr>
          <w:sz w:val="24"/>
          <w:szCs w:val="24"/>
        </w:rPr>
        <w:t>This changes the colour to Black, if Grey has been previously selected. Again, this draws a black line if the cursor is moved. This mode can also be selected by using the diamond key.</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b/>
          <w:bCs/>
          <w:sz w:val="24"/>
          <w:szCs w:val="24"/>
        </w:rPr>
        <w:t>Grey (Psion-G)</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This changes the colour to Grey, if Black has been previously selected and draws a grey line. This option is only displayed if the picture being edited has a grey plane. This mode can also be selected by using the diamond key.</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pPr>
      <w:r>
        <w:rPr>
          <w:b/>
          <w:bCs/>
          <w:sz w:val="24"/>
          <w:szCs w:val="24"/>
        </w:rPr>
        <w:t>GENERAL</w:t>
      </w:r>
      <w:r>
        <w:rPr>
          <w:sz w:val="24"/>
          <w:szCs w:val="24"/>
        </w:rPr>
        <w:tab/>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Within the various drawing options, you will be given sub-sets of the above menus, appropriate to the requirements of the mode you have selecte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Also, remember the on-line context-sensitive Help screens obtained by pressing the &lt;Help&gt; button</w:t>
      </w:r>
    </w:p>
    <w:p>
      <w:pPr>
        <w:pStyle w:val="Normal"/>
        <w:widowControl w:val="false"/>
        <w:spacing w:lineRule="atLeast" w:line="240"/>
        <w:jc w:val="both"/>
        <w:rPr>
          <w:sz w:val="24"/>
          <w:szCs w:val="24"/>
        </w:rPr>
      </w:pPr>
      <w:r>
        <w:rPr>
          <w:sz w:val="24"/>
          <w:szCs w:val="24"/>
        </w:rPr>
      </w:r>
    </w:p>
    <w:sectPr>
      <w:type w:val="nextPage"/>
      <w:pgSz w:w="11906" w:h="16838"/>
      <w:pgMar w:left="864"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3T19:44:00Z</dcterms:created>
  <dc:creator>Alan Richey</dc:creator>
  <dc:description/>
  <dc:language>en-US</dc:language>
  <cp:lastModifiedBy>Alan Richey</cp:lastModifiedBy>
  <dcterms:modified xsi:type="dcterms:W3CDTF">1996-09-28T13:11:00Z</dcterms:modified>
  <cp:revision>18</cp:revision>
  <dc:subject/>
  <dc:title/>
</cp:coreProperties>
</file>