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comes Teatime V 1.0 - a simple multiple countdown time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wondering why nobody ever wrote such a thing or wh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how up on the net.  As simple as it is, it seems to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 my brother demanded it. Well, I was the one who convinced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Psion, so did I have a choice? Here is the res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time is Treatware. If you like it, treat somebody you like to a c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, a glass of wine, an evening out, or something else she or he 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gram will not run on the old Series 3 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individually recorded alarm sound, I would love to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favourite one by email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rnd.meyer@fernuni-hag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want to install it, simply copy Teatime.opa to any \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nstall it 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changes or to have a look at the source code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time.opl to any \OPL directory and Teatime.pic to any \OP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time is a "Type 3 Application".  That means that you can ru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s at once and can display and create various different tim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r has the following settings: Total running time,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icks (acoustic marks), and the sound to be used with the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xpiration.  This sound can be any of the builtin system sound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time uses the "ALM:" device to schedule the expiration alarm.  H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its alarms in the clock application, you can quit a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ancelling the final alarm, and you can even switch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uring a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istalled it as an application, you can use the usua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ystem screen: "Enter" to start a new timer or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ne to a different one, "Shift-Enter" to start a new tim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ing any of the running timers (or vice versa if you changed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settings), and "Backspace" to abort a timer.  As well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new timers, delete existing ones, copy them, etc. by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d for any type 3 application like Word o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timer is started it first displays its settings. 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ttings in a dialog bo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uration": total time to expi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Ticks": interval time between ticks (00:00:00 means no ticks at al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essage": text to be displayed in the expiratio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ound": Sound to be used for the expiration al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you chose "File" here an additional dialog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re you can choose any of the sound files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r is started with "Enter" and can be cancelled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Esc".  If you cancel it a dialog is presented where you can selec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only the progress meter to be cancelled ("Space Bar")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expiration alarm to be cancelled as well ("Esc").  You can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the timer ("Enter").  If you cancel the timer you will g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dialog.  You can leave a timer by pressing "Esc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dialog.  Before the timer exits you will be asked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timer is cancelled from the system screen by highlighting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Backspace" it always saves its settings file and the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never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delete an expiration alarm even when you have dismi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window for the corresponding countdown. To do this go to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select "view alarms" step to the alarm you want to canc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a timer cannot be cancelled from the system screen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state of displaying a dialog (The progress bar window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).  This is because of the way OPL handles dialogs and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ble to find a workaround (help appreciated).  If you try to cance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in this state from the system screen an error message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bring this timer to the foreground by pressing "Enter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all bugs you encounter, features you dislike, an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 to be added to me via email.  You can reach m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-mail, but email is preferr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nd Meyer, Ravensberger Str.  152, D-42117 Wuppertal, Germ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d.meyer@fernuni-ha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time is Treatware. If you like it, treat somebody you like to a c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, a glass of wine, an evening out, or something else she or he 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eatime continously, please send me an e-mail so t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who is using it for sending 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stcard of your home town would be even nic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e program freely, changed or unchang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unchanged, you may not charge any fees for it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ource code and this documenta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it changed, it should be distributed as som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or shareware and you should provide the source cod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ircle around changed versions PLEASE rename them to some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"Teatime" to avoid confusion with further versions of Tea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rvers and in newsgroup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demand I am planning to add the following fea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Automatic repetition of count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Removing the 24 hou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Scheduling timers multiple day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Ability to schedule the execution of applica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Mike Ferenci and my brother, Martin Meyer, for beta t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thank all those marvellous people o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t, who provide continuous service to the community. 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mention all the wizards at src.doc.ic.ac.uk for mai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nderful archive, Tom Dolbilin for his great freeware packages,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 for sharing his excellent technical knowledge, and many, many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nd outside of the Psion community.  Keep the spir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been tested on German and English S3a machines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2F, as accurately as possible. I cannot guarantee that it is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ersion numbers or different international versions.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if you test it on different mas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atime does not work on the old Series 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cannot accept any responsibility for any damage, loss, or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caused by this program.  (Neither for data loss, nor for b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, burnt cookies, strawberry pop tarts exploding in the toas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ways a good idea to backup your data before testing a new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