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sharware, and as so, you are invited to distribute it among your friends, so long as this document, unchanged, accompanies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find this program useful, or feel so inclined, you should send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(or more !), to the following address. Ideas and bug reports can also be sent to the same address, with remittance. Full details of how the bug occurred are impera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ek Amoak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 Bulow Cou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rscroft Ro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h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D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6 2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V_Base.opa to a APP directory, on any local drive, then install using Psion-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_Base, is a data base program for storing your film data. You can search a maximum of 3 criteria, at a time, your  data can also be password protected,  if you, so des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tried to make this program as similar to other series 3 applications as possible, so making the program easer to use and more user frien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aximum of 4 films can be stored on one t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main menu you can use the Menu key, or short cut keys, as in normal series 3a applications. The options are as fo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</w:t>
        <w:tab/>
        <w:tab/>
        <w:t xml:space="preserve">: You can use this to search, up to 3 search criteria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</w:t>
        <w:tab/>
        <w:tab/>
        <w:t xml:space="preserve">: to add a new tape to your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</w:t>
        <w:tab/>
        <w:t xml:space="preserve">: to delete a tape from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</w:t>
        <w:tab/>
        <w:t xml:space="preserve">: to update tape number and time left on t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Film</w:t>
        <w:tab/>
        <w:t xml:space="preserve">: to show more details on fil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word</w:t>
        <w:tab/>
        <w:t xml:space="preserve">: to enter / change 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</w:t>
        <w:tab/>
        <w:tab/>
        <w:t xml:space="preserve">: I've forgotten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Film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  <w:tab/>
        <w:tab/>
        <w:t xml:space="preserve">: displays notes, if 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tist</w:t>
        <w:tab/>
        <w:t xml:space="preserve">: show artist, if 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</w:t>
        <w:tab/>
        <w:t xml:space="preserve">: enter / update film data. ( Press ENTER on notes / artist to up date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</w:t>
        <w:tab/>
        <w:t xml:space="preserve">: to delete current film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Tape</w:t>
        <w:tab/>
        <w:t xml:space="preserve">: return to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ft &amp; right arrow keys are used to move through the films/tapes. The black diamond key moves you back and forth through the  Main Menu and ShowFil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note, if you run out of memory, you will have to close some applications, then  run V_Base twice, re-entering your password, if 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 file used by V_Base is stored as M:\DAT\Video.dbf, so making it more accessible, for deletion, etc. If you have a file in the same directory with the same name, you will have to rename the file. The file is not accessible via Dat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