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Dos  V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1992 Pelican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k Espo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0713,14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os is a program that simulates 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interface for the Psion Series 3 Computer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un Dos programs, but all filing syste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availible work. (See list of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- This program is shareware. If you like it an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send $10 dollar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k Espo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74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ston Tx 77274-10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ter wildcar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command: [Move] will mo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nother location a delete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Boot] will boot the 3link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k] will show the status of the 3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commands: (Mem, Dir, 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 link - networks to Pc drives via Mc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application as an O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izes will show up when you type in dir or dir/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cation date will show up also. (looks more like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up calculator - 0 key or type in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 viewer lets you view images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gards to this new Pc Link feature, Psion i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ded in that this feature was added using only Opl/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os.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3Do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3file.o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art out by creating a directory on your Series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ll it Dos. It should be only 1 directory deep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archy. (like m:\Dos or A:\Dos or B:\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S3file.opo into the new \Dos directory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lhelp directory if you already have the Oplhelp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the Dos.opa file into any \app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use Psion&lt;I&gt; to install application.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opa fil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Filing system Command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os supports most Dos filing system commands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, it will also load Pc drives on to the Series 3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ed drives. All file commands will work , so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now to manipulate files on the Pc from the Serie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ounting a Remote driv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unt a Pc drive use R plus the name of the drive. Like RC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lon at the end. 3Dos supports drives A-Z, so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 loaded, they can be mounted also. You can als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: drive built into the Series 3. (type in ROM: then 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pying files to a remote drive, you ca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3dos.doc RC:\</w:t>
      </w:r>
    </w:p>
    <w:p>
      <w:pPr>
        <w:pStyle w:val="PreformattedText"/>
        <w:bidi w:val="0"/>
        <w:spacing w:before="0" w:after="0"/>
        <w:jc w:val="left"/>
        <w:rPr/>
      </w:pPr>
      <w:r>
        <w:rPr/>
        <w:t>RC: is just a shortcut to mount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inst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3dos.doc Rem::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3link auto boot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link comms link will automatically start up if plu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ries 3. To see the status type in Link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If it says off, and you just plugged in the 3link c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"boot" and it will start up the lin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op up Calculat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lculator is available by pressing 0 or typing in Calc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ultiple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Move comman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move a file without having to delete the original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"Move" from the command line, and 3dos will prompt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 If the copy is successful it will delete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Online Help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is available. It is limited though. You need to know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how they work. The online help does however hav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ands that it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Quiting 3do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3dos type in /X or /Exit or /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  <w:tab/>
        <w:t>(displays Pelican Software info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   Boots the 3lin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 or 0   Starts pop up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 - Cd\ - Cd..        (Chande directory -use either sl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sk</w:t>
        <w:tab/>
        <w:t>(displays disk info about the current disk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  <w:tab/>
        <w:t>(Clear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ile1$ file2$ (no comma between filenames, like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  <w:tab/>
        <w:t>(alone will bring up a Series 3 copy di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*.* drive:\  (copy all files in a directory to another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e ** this copy command with wildcards doesn't want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rives - I'm still working on fix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(displays the date from the system c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- Dir/w - Dir/p - Dir *.* - Dir 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(alone will open a Series 3 delete di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. or Del *.* (will delete all files in the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file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  or 3 key  (Repeat last command - like F3 in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  <w:tab/>
        <w:t>(Formats a disk on the Series 3 -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t be turned on from the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or Free drive$ (displays free space on requested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r press Help key (displays help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or Mkdir</w:t>
        <w:tab/>
        <w:t>(Creates a new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</w:t>
        <w:tab/>
        <w:t>(displays memory availible on all Series 3 dev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</w:t>
        <w:tab/>
        <w:t>(displays the media type of current 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  <w:tab/>
        <w:t>or * (brings up the Series 3 pull down options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</w:t>
        <w:tab/>
        <w:t>(Turns Series 3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r Pd</w:t>
        <w:tab/>
        <w:t>(prints current directory to a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 or Rmdir</w:t>
        <w:tab/>
        <w:t>(Removes a directory - must be em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</w:t>
        <w:tab/>
        <w:t>(used alone only - brings up a Series 3 dialog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(displays the time from the system c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  <w:tab/>
        <w:t>(types a file to the screen, even reads off the 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</w:t>
        <w:tab/>
        <w:t>(displays the 3Do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   (displays a pic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     (displays volume name of current 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X /Exit /Bye - any of these will exit 3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DR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drive name to change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: A: B: RA:-RZ:  Rom: (will show you the Rom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RC: for the C:\ drive on the Pc if your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remote Ibm compatible computer. RC: is sho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::C:: which is how the Series 3 see's a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R plus drive letter of drive you wish to moun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plus a 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drive doesn't exist or the Remote link is not 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urned on, it will generat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os has some protection built in for data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not delete the root directory on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not delete command.com on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turn on "query" to delete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ing capability is set off unless you turn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these commands all work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s on the Pc from the Serie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  <w:tab/>
        <w:t>Important</w:t>
        <w:tab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Mclink program hangs up for any reas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ause the Series 3 to appear to be hung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ed. But chances are it's not. When it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it may wait for a while before i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. If this happens, which it should not,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utton, press Psion&lt;L&gt; to turn off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, and the Series 3 should tim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menu key on the Psion and you can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and set deleting and format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