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use and the Psion Series 3(a) .. by Marko Schust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ed into english in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(files are german word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.*      - Example for Ser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a.*     - Example for Seri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.pic    - Sprite for S3a, must be in M:\pic\sprites (see Maus3a.op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prg: drawing by pressing the lef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on the S3? This should work? Of course.. Of course the prg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med to accept a mouse as input. That mean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 if a programmer writes his prg. so tha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ssembler-hackers may try to get into the system-keyboard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prg. to emulate the cursor-keys for example and 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 in all applications (mousebuttons may be ESC/MENU/ENT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.. it must be a serial PC-mouse. Mouses for Amiga/C64/Atari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To use a mouse, it must be connected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f the S3(a). But between both you need a (null)modem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SD&amp;RD, DTR&amp;DSR, RTS&amp;CTS). An other solution i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ble or to change the pins directly on the S3-Link-cab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ut the 9pin-connector and have made a 9pin-connecter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 with my mouse. Note if you do this: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nector is NOT connected to your PC! It wouldn't work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al links have the same colors on their pins, such a new 9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r must be make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lue &amp;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 make no warranty if this is correct. I make no warrenty if you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mouse works with 1200 Baud, so we must open the s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. 2. There seems to be different mouses. I have an Amig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rd, so i don't know much about PC-mouses, but on my mo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"2-buttons (Microsoft-Mouse)" and "3-buttons (Mous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". All informations I know are related to the last one!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button-mouse if you want to try my prgs.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don't know how to check if there is a char on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g. cannot get keypresses/events if it waits for an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ends for each movement 5 Bytes. Each movemen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xels &amp; more directions. The movements are in the last 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byte is the status of the mouse-buttons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ecimal!) can be found at the first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: all mouse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: left and middl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: left and righ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: lef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: middle and righ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: middl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: righ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: no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&amp;Movements: look in the OPL-Source for thes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written by .. Marko Schuster 12/93, translated to english 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