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based on Gilles Kohl's HP95XL/HP100XL Vertical Reade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any thanks to him to allow me to use 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stands for 'vertical reader' and will add another u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:  reading 'electronic texts'. (In short, etexts -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CII files and can range from short-stories to entir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vels.) Read a book or short-story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 with you: on the train, on the plane, in that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- no need to carry piles of paper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allows you to hold your palmtop like you would hold a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, in one hand. Text is much easier to read this wa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the eye has to travel are reduced. VR furthe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through the use of proportional fonts and on-the-f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. All navigation and control keys are convenient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r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word wrap, page positions and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reader programs, VR doesn't have an 80 colum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posal and can't output lines from the original text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reak them down into smaller units by using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. To save memory, VR doesn't read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but works directly on the file level. VR als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more space on the screen by reducing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(blanks and empty lines) a bit. While you are reading,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positions (in the file) of the pages you have 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back to previous pages. Because of this, V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jump to the end of your text, for example,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last page yet.  This is also the reason why you can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by changing fonts while reading. When you change the tex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ext that fits on a page is very likely to chan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invalidates the page positions VR has remembered 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the font previously used. The effect is overlap or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new font chosen) between pages. (Only whe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're-scan'. VR can be instructed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without actually displaying it, storing upda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s it scans along. This will result in consisten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 to jump to the last page of the tex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may take a long time for larger texts, this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done but is availab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R commands are directly accessibly via th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(&lt;up-arrow&gt;, &lt;Enter&gt;, or Psion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 (&lt;down-arrow&gt;, &lt;Delete&gt;, or Psion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AGE (&lt;/&gt;, or Psion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llow the reader to move aroun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EXT FILE (Psion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 file query dialog to select a new text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"\TXT".  Select a text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selection, or cancel using &lt;ESC&gt;. If you select a new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positions, current page, text font and bookmark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text are saved first. Then, VR tries to recov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newly opened text. (These are stored in *.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 as the text file they refer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NT (&lt;*&gt;, Psion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op up a menu of text fonts.  Select a fo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and accept it using &lt;Enter&gt; or cancel the menu with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ad the section entitled 'A word about word wrap,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nd rescan'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 (&lt;.&gt;(&gt;), Psion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imply cycles forward through the text font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eraction - it is probably most useful when directly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(by pressing '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(&lt;,&gt;(&lt;), Psion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imply cycles backwords through the text fo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(&lt;-&gt;, or Psion-&lt;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very first page of the current text,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(&lt;+&gt;, or Psion-&lt;+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ss obvious, as this command does _not_ necessarily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of your text. Instead, it can only jum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VR has ever seen of this text. For an expla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refer to the section entitled 'A word about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ositions and rescan' above. The last page that V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s displayed in the status window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BOOKMARK (Psion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OOKMARK (Psion-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used to drop bookmarks and jump to th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is simply a saved position in the text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turn to. Ten bookmarks are available -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to the start of the file. When you select 'Drop Bmk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ookmark you want to drop and press &lt;Enter&gt; to dro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cancel or &lt;SPACE&gt; to view the current bookmark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ter go back to tha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'Goto Bmk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bookmarks really remember file positions, no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're reading a text in a rather tiny font, drop book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ge 7 and then later decide to switch to a larger font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 (see section entitled 'A word about word wrap, pag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can' above). The page number of bookmark 1 will now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ages contain less text. Also, bookmark 1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a page any more. When you jump to bookmark 1, VR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location regardless of current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CAN (Psion-&lt;/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O END (Psion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scan your text as if you were reading it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displaying the pages (the status window is update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it to see the scan progress). A full rescan starts at p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rescan to end starts at your current page. You w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can to ensure correct page positions after a font chan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A reason for a 'scan to end' might be that you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R (&lt;help&gt;, or Psion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ssue some information on your VR ver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Psion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quit command leaves VR. There are actually tw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 hitting the &lt;ESC&gt; key will ask for confirm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 Hitting Psion-x will leave VR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 uses two lines on the bottom of the screen to display som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line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: 26/27 Fnt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 information gives the current page number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age that VR can currently go to. (It will do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+&gt; key or select the corresponding command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T field shows the currently selected text font number. 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lename of the current view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fonts are named using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1: identifies the 'fami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: sans serif font  ('helvetica'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 font with serifs ('times roman'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2: monospaced o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: mono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: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3: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ascii only (characters from 32 to 126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: extend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4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5-6: width in pixel for a monospac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for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7-8: depth in pixel for a monospac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point size for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urrently VR3a only provides fixed width fonts (sm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section is copied verbatim from Gilles Koh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with the references to SHRUNK.TXT remov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included with VR3A. -Ro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ore 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ources for etexts that can be read with V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Literary forum on CompuServe (GO LIT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of this forum have a wealth of etex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I'd suggest getting an overview by downloading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irst. If you're into SF, get KIRINY.AGA by Mike Resn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enuine Hugo Award. (All section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Science Fiction and Fantasy Forum on CompuServe (GO SCI-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texts here too. I read (and liked) SOUL.TXT by Mike Re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3, and BARB.TXT by John Thompson in sec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Travel Forum on CompuServe. (GO TRAV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on-fiction here of course. You'll find travel diaries, save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discussing issues important to the frequent traveller,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ports and ti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 a hurry, download the files relev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nd read while on the plane. Beside the fact-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imes funny stuff too. (Try XXSHOW.AMS in TRAVSIG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 Caution: Adult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or Mac is equipped with a CDROM drive, you can ge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etexts on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short list - those that I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World Library's 171 Stories of Murder, Mystery, Magic, Terror &amp;mo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a must if you like Conan Doyle, Edgar Allen Poe, H.P. Lovecraf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plete collection of Sherlock Holmes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from the back of the C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LIBRARY INC., 12914 Hast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Grove, CA 92640. (714)748-7197 or (800)443-0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reau Development's "Great Literature"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s on both Mac and P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exts of 1896 literary classics. Impres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texts. More 'serious' than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from the back of the C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 Development, Inc., 141 New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any, NJ 07054. (201)-808-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lnut Creek's "SIMTEL-20 MSDOS ARCH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has some 11MB of zipped etexts (probably some 33 MB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\MSDOS\BOOKS archive. The texts are all from 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more about P.G. below) and include classics like Dr. Jeky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ide, Moby Dick, The Time Machine ...  If you have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a CDROM drive, the 'SIMTEL archive' is worth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one of the best shareware and PD collection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 was initiated by Prof. Michael S. Hart. Their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ximum of free electronic texts available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dircompg@ux1.cso.uiuc.edu for details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etexts via FTP: FTP mrcnext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.174.201.12), (login 'anonymous', password 'your@login') cd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oo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texts via e-mail, send the following line by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@oe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gutenberg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from the Almanac server in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ntion CompuServers: receiving huge e-mail from the Intern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ngerous to your CIS b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