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ggle! v1.1 - New Installation 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Please note that v1.1 of Toggle! installs differently from previous ver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Toggle! applications need to be installed 'manually' to your EPOC device (see ** below for an explanation why).  The procedure for this is as follows (using 'Link' as an example where appropriate)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If you had v1.0 of 'Link' or 'Sound' installed, remove it first by using the Add/remove icon on your EPOC machine's Control panel.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Unzip the Toggle! application that you want to install (i.e. 'Link' or 'Sound') to your PC's hard disk and then copy the files - without conversion - onto your EPOC device using PsiWin/EPOC Connect (or unzip directly onto your EPOC machine if you have an appropriate EPOC zip program).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Double tap on the Systinfo.sis file to install Symbian's Systinfo OPX file automatically on your machine.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Make sure that the "Show 'System' folder" option is ticked in your System preferences (Ctrl+K).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If you have a previous version of Link (say) installed on your machine, delete the contents of c:\system\apps\Link\ (or d:\system\apps\Link\ if appropriate).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If you don't have a previous version of 'Link' installed, create the c:\system\apps\Link\ folder (or d:\system\apps\Link\ if you prefer and have a compact flash card installed on a Series 5/mx/7/etc.)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Move the following files into this new folder:- Link.app, Link.aif, Link.mbm, Link.On, Link.Off, Link.OnC, Link.OffC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The 'Link' icon should now be available for use on your Extras bar - repeat above procedure for the 'Sound' appl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Incompatible opx version" during installation:</w:t>
      </w:r>
    </w:p>
    <w:p>
      <w:pPr>
        <w:pStyle w:val="Normal"/>
        <w:rPr>
          <w:b/>
          <w:b/>
        </w:rPr>
      </w:pPr>
      <w:r>
        <w:rPr>
          <w:b/>
        </w:rPr>
        <w:t>If you should get this error when you're installing Systinfo.sis then you've probably got a program already running that's using systinfo.opx (which is contained inside Systinfo.sis) when you try to install it (e.g. Macro5).  Close down running programs before the install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u w:val="single"/>
        </w:rPr>
        <w:t>** Why do the application need to be installed manually now? **</w:t>
      </w:r>
    </w:p>
    <w:p>
      <w:pPr>
        <w:pStyle w:val="Normal"/>
        <w:rPr>
          <w:b/>
          <w:b/>
        </w:rPr>
      </w:pPr>
      <w:r>
        <w:rPr>
          <w:b/>
        </w:rPr>
        <w:t>This has had to be done because a number of problems were found with the automatic SIS installation of v1.0 of the Toggle! applications.  Specifically:-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The application icons on the Extras bar wouldn't change properly on the S7/netBook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Under certain conditions, the apps. wouldn't work at all if installed on the internal memory (c:\)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Colour icons of the S7/netBook wouldn't work at 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1.1 of the applications now fixes all the above iss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u w:val="single"/>
        </w:rPr>
        <w:t>Updates</w:t>
      </w:r>
    </w:p>
    <w:p>
      <w:pPr>
        <w:pStyle w:val="Normal"/>
        <w:rPr>
          <w:b/>
          <w:b/>
        </w:rPr>
      </w:pPr>
      <w:r>
        <w:rPr>
          <w:b/>
        </w:rPr>
        <w:t>Any updates will be via the Pscience5 and FreEPOC web sites at:</w:t>
      </w:r>
    </w:p>
    <w:p>
      <w:pPr>
        <w:pStyle w:val="Normal"/>
        <w:rPr>
          <w:b/>
          <w:b/>
        </w:rPr>
      </w:pPr>
      <w:r>
        <w:rPr>
          <w:b/>
        </w:rPr>
        <w:t>http://www.pscience5.net</w:t>
      </w:r>
    </w:p>
    <w:p>
      <w:pPr>
        <w:pStyle w:val="Normal"/>
        <w:rPr>
          <w:b/>
          <w:b/>
        </w:rPr>
      </w:pPr>
      <w:r>
        <w:rPr>
          <w:b/>
        </w:rPr>
        <w:t>and</w:t>
      </w:r>
    </w:p>
    <w:p>
      <w:pPr>
        <w:pStyle w:val="Normal"/>
        <w:rPr>
          <w:b/>
          <w:b/>
        </w:rPr>
      </w:pPr>
      <w:r>
        <w:rPr>
          <w:b/>
        </w:rPr>
        <w:t>http://www.freepoc.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 regards,</w:t>
      </w:r>
    </w:p>
    <w:p>
      <w:pPr>
        <w:pStyle w:val="Normal"/>
        <w:rPr>
          <w:b/>
          <w:b/>
        </w:rPr>
      </w:pPr>
      <w:r>
        <w:rPr>
          <w:b/>
        </w:rPr>
        <w:t>Martin Guthrie, September 2000</w:t>
      </w:r>
    </w:p>
    <w:p>
      <w:pPr>
        <w:pStyle w:val="Normal"/>
        <w:rPr>
          <w:b/>
          <w:b/>
        </w:rPr>
      </w:pPr>
      <w:r>
        <w:rPr>
          <w:b/>
        </w:rPr>
        <w:t>(martin@freepoc.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Free Yourself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Free Your Palmtop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FreEP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tLeast" w:line="200" w:before="0" w:after="1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Arial" w:hAnsi="Arial" w:eastAsia="Times New Roman" w:cs="Arial"/>
      <w:color w:val="000000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character" w:styleId="WW8NumSt1z0">
    <w:name w:val="WW8NumSt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6:52:00Z</dcterms:created>
  <dc:creator>Martin Guthrie</dc:creator>
  <dc:description/>
  <dc:language>en-US</dc:language>
  <cp:lastModifiedBy>Martin Guthrie</cp:lastModifiedBy>
  <dcterms:modified xsi:type="dcterms:W3CDTF">2000-09-10T16:53:00Z</dcterms:modified>
  <cp:revision>3</cp:revision>
  <dc:subject/>
  <dc:title>Toggle</dc:title>
</cp:coreProperties>
</file>