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                                     MEMBER: STAR &amp;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Books &amp; Magaz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BOOKS6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an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  Completely menu operated with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s.  Handles up to 10,000,000 entries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 Now inclu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phic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  Designed to be easy-to-u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menu operated with 3-D pull down menus.  Handle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,000,000 entries and can alphabetize, search and cros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Now inclu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phic images.  The Journal of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Collector's Society called our software: "a very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esigned to meet the needs of the most demanding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1, 1992, 1993,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may not sell individual copies of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