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My Personal Di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,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6) 654-2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MPDIAR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Any system running Windows 3.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lets an unlimited number of people keep private 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journals on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ersonal Diary lets anyone and everyone keep a private diary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 feature allows many users to share the program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ndependent diaries.  All entries are stored in encryp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protected to ensure privacy.  This program is so easy to use you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ven use it to keep their own diaries.  An excellent tool for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y to day activities and recording the important event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Insert the date and time anywhere in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Improv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s &amp; works like a real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users can share the program without acces to each other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for text in single or multip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single or multip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 in address book and to-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edul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reasure Chest" holds all your important info (PIN, passwords, acct #'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owse entries by date or jump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Diary, Journal, PIM, To-Do, Address, Private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iler, if reques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support by phone,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ree upgrades to all releases up to the next major version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