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dix: Beyond The Void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Disk Troubleshooting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: Beyond The Void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86-33MHz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14,400 baud modem for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 and 100%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 or Gravis PC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to achieve the full Radix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86 DX2-66 or f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 bus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+ MB of RAM (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ound Blaster or 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14.4 or faster modem or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 for the first time, you must run the SETUP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\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ection "HOW TO SETUP RADIX" for exac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nd configuring the game.  Once you have setup the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playing by typing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only need to run the setup program the first time you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ish to re-configur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SETUP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lect the digital sound card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music with in the game.  You can select from a lis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f you do not have a sound card you can select non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rd that you have. If you are unsure what your sound card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's compatibility, then try selecting SoundBl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sound card that you have, you m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, IRQ and DMA of our sound card.  The base address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s installed on.  Most of the time this will be 220.  The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und cards is either 7 or 5.  Most newer cards are set to 5,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t 7.  If you are unsure of the settings try one of these.  The D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MA you want your sounds to play through.  Again if you are u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 Most of the defaults in these menus are set so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majority of standar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(tm) owners should note that if you only have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US, you probably won't get all of the sounds eff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of the sounds and music score can't fit in only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controller to play Radix, you have several cho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just the keyboard, the keyboard and the mouse or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.  Select which combination you would like to use.  W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keyborad/mous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each of the three controller types individ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 and joystick can each be configured to act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keyboard you can select which key performs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s are reserved and cannot be configured, examples ar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Esc, PgUp, PgDn etc. Simply move down the menu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, press enter, and then you will be asked to h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assigned to that function. The functions you can chang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ovement, firing, acceleration, after burners, back view, and le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use is similar to configuring the keyboard.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to perform different functions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to the function you want to change, press ENTER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button to perform that function.  Note that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 to select new mouse functions.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 Leveling" and "Reverse Flight Controls" op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low labeled "Auto Leveling" and "Reverse Flight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figuration allows you to assign different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. It will support joysticks with up to four butt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vis Gamepad(tm). For an explanation of the "Auto Level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Flight Controls" options, see the sections below labeled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" and "Reverse Flight Control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e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x, you can configure the leveling key. This is a ke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mentarily toggle the auto-leveling of the ship. The defaul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ip will always level out unless the leveling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s recommended for keyboard or Gravis Gamepad control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lled "Auto Leveling," which when set to OFF,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ch that the plane will not always level out, but will do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leveling button. This type of setup is recommended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ystick control. You do not have to worry about this option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you can toggle this in the game by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 and mouse support, there is an option to reverse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rom the default flight simulator control (when you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the plane pitch goes up) to the reverse where the plane p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when pulling back on the joystick.  We recommend that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light Controls option off, but it's a matter of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etwork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is option if you plan on playing modem/null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about Configuring Modem and Configuring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you have under "Setting up Network" is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the game is running under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cket is if there is a conflict with another net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you get an error "Cannot open network socket."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must go through and change the socket in the setup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between 4000h and 7FFFh is OK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s then a number between 4000 and 7999 is fine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have to fill in which Comm port your modem i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check your modem to see which one it's set to (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help you do this).  If you have an external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s on comm 1 then your modem is probably on comm 2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which speed you are going to run at.  We suggest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  The options you have are 19200 and 38400.  Don't worry about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, this is how fast your port is going to run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14,400 baud modem.  If you only have 9600 baud you can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turned off but you may not have enough bandwidth to run Ra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are already set correctly, so all you should really requ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an init string is ATZ.  You should turn on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ata Compression of,f as doing so will help the game ru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most modems, ATZ is a sufficient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R Sportsters, AT &amp;K0 seems to work best (data compression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andard ATZ init string does not work properly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exactly how to set error correction and data compres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options you can selec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RQ of your UART.  The only reason you would want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IOS does not register them correctly.  Most of the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do this if you are running on COM3 or COM4.  Check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setup is very similar to modem setup.  You can select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speed as well as the optional UART address and IR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Sound Card" under setup if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from Windows.  If you still have problems, exit Windows and run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Rad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adix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and Shift key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isable these functions in Windows, allowing Radix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adix may work reliably under OS/2 on some computer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 because it might result in the game locking 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dix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multiplayer game of Radix, all players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under the same operating system.  Running unde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cause timing conflicts and/or loc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Radix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Ra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Radix directory by typing "CD \RAD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RAD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0 and greater has a special built-in function that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oot your computer clean.  When first booting your computer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Starting MS-DOS...".  When you see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your F5 key.  This will bypass your AUTOEXEC.BAT and CONFIG.SYS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computer to boot without memory managers and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into the RADIX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umps you to the command line and gives you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describing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seem to get ANYTHING on the screen.  I type Rad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"hangs."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have the system requirements mention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 If you do, you may have TSR's tha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x. Remove the TSR's and try running Radix with a "clean 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diskette.  Also try running Radix without sou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Radix runs slowly on my 386 or 486 computer and sometim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"choppy."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ed up the game by changing the Detail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value and/or decreasing the view size (for full-scree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PAGE DOWN key.  Note that the Cockpit view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est slowdown, so this view is only recomm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(486-66 local bus or Pentium) computers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near the end of this document called "OPTIMAL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find any way to recalibrate my joystick.  How do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joystick will automatically prompt you to recalib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is off, or if you do something which in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(such as change joysticks from a gamepad to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). If you must recalibrate though, you can hol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e side during Radix's startup procedure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validate" the current calibration and force you to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computer locks up or times out during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ere are a few possible causes and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both players are running under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experience problems under Windows, rebo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"call waiting" is disabled. I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has call waiting and receives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 are playing, you will be disconnected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aiting, you can type *70 in front of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aling (Note that only the "dialing" person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a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modem may not be fast enough to keep Radix in sync.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s a 14.4 connection or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tart the game, I hear music for just a shor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cu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You have chosen an incorrect soundcard IRQ.  Please re-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program and verify your IRQ setting. 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at manual that came with your soundcar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iguring out the correct setting.  The most command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don't here any sound at all when I play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During your sound card selection, you must have chos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 IRQ and/or DMA channel.  Please re-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select the proper settings.  You may want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undcard manual for details on figuring ou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the program, it does not recognize my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problem can be caused by 1 of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may have selected the wrong soundcard IO port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re-run the setup program and verify that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per address.  You may want to consult your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details on figuring out the correc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if you are using a Sound Blaster 16 or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card, please ensure that the proper driver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You have selected the wrong soundcard.  For instanc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elected a Sound Blaster 16 when you have a Gravis Ultra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If you are using a Sound Blaster clone, you must choo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r Sound Blaster as your soundcard in the setup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persists, your Sound Blaster clone may not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 level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 only hear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f you are using a Gravis Ultrasound, you must have cho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per sound card IRQ.  Please, re-run the setup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your IRQ.  You may want to consult your soundc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figuring out the corr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not using a Gravis Ultrasound, you must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Volume turned down too low.  Use the in-gam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your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ear music, but it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metimes this proble occurs on slower system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.  Try rebooting into an MS-DOS MOD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x.  To determine whether you are having a sound-related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tting up Radix for "No Sound Card" or run Radi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 -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adix works without sound, but locks up with sound on,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memory error messages and the solution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Just a quick note about "low memory" situations. Many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have a relatively large amount of DOS memory (&lt;640k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They also may require EMS to be loaded, etc.  Radi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memory related drivers to be run.  In fact, if you have DOS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you can just hold down the F5 key when booting (see "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lean," above), load your mouse driver and run Radix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optimal running of Radix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 Error: (InitMemory)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due to the fact that Radix cannot allocat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. There are 2 memory sizes printed above this error message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and low memory available.  These two must add up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,250,000 bytes to run radix properly.  This does not mea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dix with 1.25 Mb of memory; Radix requires 4Mb of RAM,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re residual memory available for each level.  To fre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try to create a boot diskette where only tho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Radix are loaded in.  See the section on "Booting Cl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 Error: (Malloc) [###] Failed on allocation of *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of this type it most probab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vailable and low memory available is really close to 1.25 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 enough memory available in either the low block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llocate memory. The solution to this is to free up mor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oot diskette with only those drivers required to play radi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See the section on "Booting Cl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rror: (InitJoy) Joystick Calib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caused by an improper calibration of the joystick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of causes.  Here is a list of items to check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r joystick is plugged firmly into the g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the vertical/horizontal fine-tuning adjusters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s. These adjusters should be centered, if they are fa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ide,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you follow the instructions carefully when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have a Gravis gamepad, make sure that if the "left/right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in the right hand position, that you are holding the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: (LoadGame) CRC Failure!  Level not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ccurs when you try to load a game when the leve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nder has changed! This could only occur if you modify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dd an external resource file. DO NOT phone for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your resource file or added and external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ERROR: (Fatal) Cannot ope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an indication that the default IPX socket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twork program. If this occurs, change the socke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lformed Packet, Bad Checksum, Bad Packe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twork/modem based errors indicating that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nection. If you are using a modem connection, tr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to have error correction on and data compres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: (GameInit) Cannot rea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usually caused by running radix.exe whil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radix.dat. Change your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.exe to the Radix game directory. If this problem persis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error message starting with "Resource Error:"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problem with the RADIX.DAT resource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errors and suspect corruption of radix.dat, try running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. If any lost clusters or cross-linked entries involved radix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-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M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optimum memory/machine configuration for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uses Rational System's DOS extender, so it is usually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DOS memory by loading drivers, etc to high memor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ot diskette, or optimize your system config,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b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run Smartdrv. Running Smartdrv will speed up the load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but it will steal memory that the game requir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4Mb, say 6Mb, you can try a 512K Smartdrv tha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ime performanc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not run EMM386 or QEMM. The expanded memory manager will consu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lso deteriorate the performanc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mouse driver. It does not have to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any sound drive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b+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at least a 512K smartdrv. This will dramatically improve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and each level. We have found that a 512K to 1Mb Smartdr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balance for an 8 meg machine. On most 8Mb machines, Smartdrv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Mb. To switch this to 1Mb, change your AUTOEXEC.B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V.EXE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re memory the bett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30/95): First public release (registered and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and shareware versions are not compatibl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multiplayer games. All players must have the same version of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multi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PCGames (keyword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twork: We answer questions in the Computer Gam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.  Enjoy playing Radix: Beyond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