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        THE BIRTHDAY CHRONICLE (tm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 FILE NAME:</w:t>
        <w:tab/>
        <w:t xml:space="preserve">TBCWIN.ZI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 Cash, Mastercard, Visa,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November 0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Improved Compatibility with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 xml:space="preserve">Windows 3.1 or better.  Hard Disk with 3 megs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CATEGORY:  </w:t>
        <w:tab/>
        <w:tab/>
        <w:t>SPECIAL INTEREST or MISCELLANEOUS 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 mini, newspaper front page o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e born, graphics and 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</w:t>
        <w:tab/>
        <w:t>THE BIRTHDAY CHRONICLE - 3.1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akes a commercial quality printout of: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, newspaper front page of when you were</w:t>
        <w:tab/>
        <w:tab/>
        <w:tab/>
        <w:t>information about life and ti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, graphics and all!."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ter + 3 megs disk space required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ndard for "What Happened The Day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?" software programs. Every d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. 01, 1900. Shareware. Make mo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unique program at swap meets, st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fund raiser. From Ken Kirkpatrick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UPLOAD/DOWNLOAD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2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