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EEZ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File Li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mposing the shareware evaluation version of BREEZ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running the setup program) should b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BREEZE FOR WINDOWS in the form of a single 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all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TX_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Z_M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_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LTHES_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PNT_1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